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rtikel VII Kulturverein f�r Steiermark / Pavel Haus</w:t>
        <w:tab/>
        <w:t xml:space="preserve">CLIO - Verein f�r Geschichts- und Bildungsarbeit </w:t>
        <w:tab/>
        <w:t>Helping Hands Graz/ Antirassismus-Hotline</w:t>
        <w:t>Jugendzentrum HOUSE Mureck</w:t>
        <w:t xml:space="preserve">MigrantInnenbeirat der Stadt Graz </w:t>
        <w:t xml:space="preserve">Andrago_ki zavod ljudska univerza in Maribor </w:t>
        <w:tab/>
        <w:tab/>
        <w:tab/>
        <w:tab/>
        <w:tab/>
        <w:t xml:space="preserve">In_titut za narodnostna vpra_anja in Ljubljana </w:t>
        <w:tab/>
        <w:tab/>
        <w:tab/>
        <w:tab/>
        <w:tab/>
        <w:t xml:space="preserve">_mocl - _tudentski mladinski otro_ki center in La_ko </w:t>
        <w:t xml:space="preserve">Ausschreibung f�r einen Comic-Wettbewerb </w:t>
        <w:t>zum Thema �Painted Words"</w:t>
        <w:t xml:space="preserve">Die Organisationen des Netzwerks Interregion - Region der Vielfalt / Regija raznolikosti schreiben im Rahmen des INTERREG-Projekts einen Comicwettbewerb in Slowenien und �sterreich f�r Jugendliche bis 27 Jahre aus. Die Ausschreibung ist Teil eines Projektmoduls, in dem ein zweisprachiges Comic-Heft zu den aktuellen Antidiskriminierungs-richtlinien in �sterreich und Slowenien entwickelt werden soll. Die Comics werden in einer Wanderausstellung, in Form von Free Cards und durch Pr�sentationen im Internet in Slowenien und in �sterreich gezeigt und �ffentlich gemacht. </w:t>
        <w:t>Richtlinien der Ausschreibung</w:t>
        <w:t xml:space="preserve">* Der Beitrag f�r den besten Comic soll die Meinung der/des Autorin/Autors oder der AutorInnengruppe zu den, von der Europ�ischen Union erlassenen Antidiskriminierungs- bzw. Gleichbehandlungsrichtlinien ausdr�cken. </w:t>
        <w:t xml:space="preserve">Darin wird unter anderem festgehalten, dass jegliche Diskriminierung aufgrund der ethnischen Zugeh�rigkeit, Sprache oder Religion zu unterbinden ist. </w:t>
        <w:t xml:space="preserve">* Der Comic soll die Meinungen der/des Autorin/Autors oder der AutorInnengruppe zur F�rderung der kulturellen Vielfalt, zu interkulturellen Erfahrungen, zu Diskriminierung und Rassismus veranschaulichen. Gew�nscht ist auch eine Bewertung der F�rderung der kulturellen Vielfalt durch Politik, Medien, Wirtschaft, Schulen oder andere Einrichtungen und Institutionen. Comics, die insbesondere auf regionale Gegebenheiten in �sterreich bzw. Slowenien eingehen, werden bevorzugt. </w:t>
        <w:t>* Der/die AutorIn oder die AutorInnengruppe kann ihren Comic mit einem geeigneten Text �bertiteln.</w:t>
        <w:t>* Der Comic muss im Format A5 einlangen und darf maximal zwei A5 - Bl�tter umfassen. Jede/r AutorIn oder AutorInnengruppe kann h�chstens mit drei inhaltlich geschlossenen Comics teilnehmen. Die restliche Gestaltung ist v�llig frei. Der Druck des Comic-Heftes erfolgt in schwarz-wei�, die Comics k�nnen allerdings auch koloriert sein, sollen aber so gestaltet sein, dass sie auch in schwarz-wei� zur Wirkung kommen.</w:t>
        <w:t xml:space="preserve">* An dieser Ausschreibung k�nnen alle jungen Menschen bis zum vollendeten 27. Lebensjahr (Ende der Ausschreibungsfrist), welche in �sterreich und in Slowenien ans�ssig sind, teilnehmen. </w:t>
        <w:t xml:space="preserve">* Jeder Comic muss sowohl analog (Kopie) als auch digital eingereicht werden. </w:t>
        <w:t>* Schwarz-wei� Comics m�ssen mit Line-Art 600 dpi Aufl�sung, Comics mit grauen Schattierungen mit Gray-Scale 300 dpi aufbereitet werden. Falls farbige Comics geschickt werden, m�ssen diese mit cmyk 300 dpi Aufl�sung formatiert sein und ebenfalls in schwarz-wei� oder in grauen Schattierungen vorgelegt werden.</w:t>
        <w:t xml:space="preserve">* Die Kopien m�ssen auf der R�ckseite mit einer Chiffre (selbst gew�hlte Buchstaben-Zahlenkombination) gekennzeichnet sein, die f�r alle Comics gleich lautet und mit fortlaufenden Nummern versehen ist; bei inhaltlich zusammenh�ngenden Comics muss die von dem/der AutorIn gew�nschte Reihenfolge klar ersichtlich sein. Die gleiche Vorgehensweise gilt auch f�r die digitalen Formate. </w:t>
        <w:t>* Die Comics sind an die angegebene Adresse mit folgenden Daten zu schicken:</w:t>
        <w:t>Vorname und Familienname, Geburtsdatum, Adresse, Telefonnummer, E-mail</w:t>
        <w:t>Bei AutorInnengruppen m�ssen diese Daten von allen Beteiligten beigef�gt werden.</w:t>
        <w:t>Ma�st�be f�r die Auswahl der Comics</w:t>
        <w:t>Die Entscheidung der Jury f�r die besten Beitr�ge wird aufgrund folgender Kriterien gef�llt:</w:t>
        <w:t>- Klarheit der Aussage</w:t>
        <w:t>- Originalit�t der Aufbereitung</w:t>
        <w:t>- Qualit�t des Comics</w:t>
        <w:t>- �bereinstimmung mit den technischen Richtlinien, die in der Ausschreibung angef�hrt sind.</w:t>
        <w:t>Ausstellung der besten Comics</w:t>
        <w:t xml:space="preserve">Die Organisationen des Netzwerks Interregion - Region der Vielfalt / Regija raznolikosti werden die besten Comics f�r eine Wanderausstellung aufbereiten, die in Slowenien und �sterreich zu sehen sein wird. </w:t>
        <w:t xml:space="preserve">Die ausgew�hlten AutorInnen verpflichten sich, ihre Originale f�r diesen Zweck zur Verf�gung zu stellen. </w:t>
        <w:t>Preise</w:t>
        <w:t>Der beste Comic erh�lt einen Preis in der H�he von 400 EURO, Platz zwei erh�lt 200 EURO und Platz drei ist mit 150 EURO dotiert.</w:t>
        <w:t xml:space="preserve">Die AutorInnen und AutorInnengruppen der preisgekr�nten Comics werden gebeten zur �bermittlung ihres Preisgeldes ihre Kontonummer und BLZ bekannt zu geben. GewinnerInnen aus Slowenien haben weiters ihre Steuernummer, ihren IBAN- und SWIFT-Code anzuf�hren. </w:t>
        <w:t>Bedingungen</w:t>
        <w:t>* Der/die AutorIn oder die AutorInnengruppe der Comics �bernehmen jegliche Verantwortung f�r ihre Inhalte, die sie als Beitrag im Rahmen dieser Ausschreibung �bermittelt haben.</w:t>
        <w:t>* Der/die AutorIn oder die AutorInnengruppe der Comics verpflichten sich, die Rechte f�r eine Ver�ffentlichung in Form von Comic-Heften, Flyer und Free Cards oder anderen Vervielf�ltigungsm�glichkeiten den Organisationen des Netzwerks Interregion - Region der Vielfalt / Regija raznolikosti zur Verf�gung zu stellen.</w:t>
        <w:t xml:space="preserve">* Der/die AutorIn oder die AutorInnengruppe, deren Comics zur Ausstellung ausgew�hlt wurden, verpflichten sich, ihre Originale f�r die Dauer der Ausstellungen zur Verf�gung zu stellen. </w:t>
        <w:t xml:space="preserve">* Der/die AutorIn oder die AutorInnengruppe gestatten den Organisationen des Netzwerks Interregion - Region der Vielfalt / Regija raznolikosti eine Ver�ffentlichung ihrer Comics auf jedem beliebigen Medium, wobei verpflichtend immer der Vorname und der Familiename der/des Autorin/Autors oder der Name der AutorInnengruppe anzuf�hren ist. </w:t>
        <w:t>* Die Preisvergabe wird durch eine Jury vorgenommen. Die Jurymitglieder sind Fachleute aus der Comicsszene sowie aus dem Bereich Interkulturalit�t, Gleichbehandlung und Antidiskriminierung. Die Jury wird ihre Entscheidungen �ffentlich begr�nden. F�r eine Entscheidung gilt die einfache Mehrheit aller Jurymitglieder. Die Entscheidung der Jury ist endg�ltig!</w:t>
        <w:t xml:space="preserve">* Die GewinnerInnen werden bis sp�testens drei Wochen vor der Preisverleihung schriftlich verst�ndigt. </w:t>
        <w:t>* Die Preisverleihung erfolgt Anfang April 2006 in Maribor. Im Rahmen dieser Veranstaltung werden die Comics ausgestellt; ebenfalls erfolgt die Pr�sentation des Comic-Heftes und der Free Cards.</w:t>
        <w:t>* Weitere Informationen �ber den Wettbewerb, die Ausstellungen, die Pr�sentation des Comicheftes sowie die Preisverleihung finden Sie auf der Homepage unter: www.potitzen.at</w:t>
        <w:tab/>
        <w:t xml:space="preserve">Mehr Informationen zum inhaltlichen Hintergrund des Projektes �Interregion - Region </w:t>
        <w:tab/>
        <w:t>der Vielfalt/Regija raznolikosti" erhalten Sie ebenfalls auf dieser Homepage.</w:t>
        <w:t>* Der/die AutorIn oder die AutorInnengruppe gibt mit der Abgabe der Comicarbeiten ihre Zustimmung zu den oben angef�hrten Richtlinien dieser Ausschreibung.</w:t>
        <w:t>Einsendeschluss</w:t>
        <w:t xml:space="preserve">Die Comicbeitr�ge f�r die Ausschreibung (Kopie und digitale Form auf CD-Rom) sind mit der Aufschrift �Painted Words" bis einschlie�lich 28. 2. 2006 an folgende Adressen zu senden: </w:t>
        <w:t>F�r TeilnehmerInnen aus �sterreich: Jugendzentrum HOUSE Mureck, Quellengasse 2, 8480 Mureck, zu Handen Mag. Barbara Predin</w:t>
        <w:t>F�r TeilnehmerInnen aus Slowenien: Andrago_ki zavod, Maistrova 5, 2000 Maribor, zu Handen Dr. Zlatko Ti_ljar</w:t>
        <w:t>Sollten Sie noch Fragen zur Ausschreibung haben, wenden Sie sich bitte an:</w:t>
        <w:t>Mag. Barbara Predin, e-mail: barbara_predin@hotmail.com</w:t>
        <w:t>Graz am 05. Januar 2006</w:t>
        <w:t>Das Projekt wird gef�rdert vom Land Steiermark: Abteilung 16 Landes- und Gemeindeentwicklung, Jugendressort, Sozialressort und ist kofinanziert aus Mitteln der Europ�ischen Gemeinschaft: Europ�ischer Fonds f�r Regionale Entwicklung (EFR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