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TATTTV – REDAKTIO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teressen/Beiträg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/>
          <w:bCs/>
        </w:rPr>
        <w:t>Mario Lercher: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„</w:t>
      </w:r>
      <w:r>
        <w:rPr>
          <w:rFonts w:cs="Verdana" w:ascii="Verdana" w:hAnsi="Verdana"/>
          <w:b w:val="false"/>
          <w:bCs w:val="false"/>
        </w:rPr>
        <w:t xml:space="preserve">der Medienbeobachter“ - was schreiben Medien über STATTTV? Wie oft genannt? Liefert Datenmaterial für Förderstellen, etc. mögliche Beobachtungen: Print/Online/Soziale Netzwerke 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„</w:t>
      </w:r>
      <w:r>
        <w:rPr>
          <w:rFonts w:cs="Verdana" w:ascii="Verdana" w:hAnsi="Verdana"/>
          <w:b w:val="false"/>
          <w:bCs w:val="false"/>
        </w:rPr>
        <w:t>Steckenpferd Sport“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„</w:t>
      </w:r>
      <w:r>
        <w:rPr>
          <w:rFonts w:cs="Verdana" w:ascii="Verdana" w:hAnsi="Verdana"/>
          <w:b w:val="false"/>
          <w:bCs w:val="false"/>
        </w:rPr>
        <w:t>Kontrollfunktion“ für Inhalte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/>
          <w:bCs/>
        </w:rPr>
        <w:t>Irene Meinitzer: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Redakteurin Radio Helsinki, sehr interessiert an Kultur;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möchte TV-Beiträge gestalten, redaktionell begleiten/erarbeiten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/>
          <w:bCs/>
        </w:rPr>
        <w:t>Clemens Jöbstl: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Politischer Historiker, Fotograf, Erfahrung in Video-Produktion; 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würde politische Beiträge gestalten bzw. bei Bedarf überall mithelfen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/>
          <w:bCs/>
        </w:rPr>
        <w:t>Armin Klampfer: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weiß noch nicht;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/>
          <w:bCs/>
        </w:rPr>
        <w:t>Stefan Schmid: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zukünftige Kooperation mit Studio;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Griesgschrei „Portraits aus dem Gries“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/>
          <w:bCs/>
        </w:rPr>
        <w:t>Edgar Bültemeyer: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„</w:t>
      </w:r>
      <w:r>
        <w:rPr>
          <w:rFonts w:cs="Verdana" w:ascii="Verdana" w:hAnsi="Verdana"/>
          <w:b w:val="false"/>
          <w:bCs w:val="false"/>
        </w:rPr>
        <w:t>Guerilla“-Reportagen von Mißständen und Kuriositäten rund um das Leben der Grazer Bürger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vid Hehn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hab wie gesagt recht wenig Zeit, bin aber fast ständig erreichbar für alle Fragen, kann auch kurzfristig Input liefern!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Biete: Schnitt, Kamera, Post.Prod.,..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Suche: Green Screen! Möglichkeiten, meine Projekte, Sendungen durchzusetzen (wird sicher wieder besser mit meiner Zeiteinteilung)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/>
          <w:bCs/>
        </w:rPr>
        <w:t>Heinz Trenczak: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Kann Doku-Rohmaterial zur Verfügung stellen: Demos, Kunstaktionen, Protestversammlungen in Graz (ca. 2010 bis 2015)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Interessen: Programm-Elemente, Senderprofil, Experimente → Pilotformate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ne Glöckner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20 min. Input pro Monat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Manipulatives Bild!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A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13:08Z</dcterms:created>
  <dc:creator/>
  <dc:description/>
  <dc:language>en-US</dc:language>
  <cp:lastModifiedBy/>
  <cp:revision>0</cp:revision>
  <dc:subject/>
  <dc:title/>
</cp:coreProperties>
</file>