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STATTTV – Verein zur Förderung der Medienvielfal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eralversammlung, 8. 2. 2015, 16 Uhr, Forum Stadtpar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o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u w:val="single"/>
        </w:rPr>
        <w:t>Anwesend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vid Künst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tefan Rasch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Fritz Aig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einhard Gartl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einz Trenczak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era Hagemann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tin Schitt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rne Glöck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ernadette Mos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single"/>
        </w:rPr>
        <w:t>Tagesordnung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Verlesung der Statuten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u w:val="none"/>
        </w:rPr>
        <w:t>Bestätigung der ordentlichen Mitglieder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vid Künst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tefan Rasch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Fritz Aig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einhard Gartl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einz Trenczak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era Hagemann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rtin Schitt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</w:rPr>
        <w:t>Arne Glöck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Bernadette Mos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Wahl des 7-köpfigen Vorstandes (einstimmig angenommen)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Obmann: Fritz Aign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Obmann-Stellvertreterin: Vera Hagemann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Rechnungsprüfer: Stefan Rasch, Marcellino Zus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Einfache Vorstandsmitglieder: David Künstner, Martin Schitter, Reinhard Gartl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Antrag von David Künstner: Die Funktionen sollen in einer ersten Phase für ein Jahr besetzt werden, entgegen den Statuten muss die nächste Generalversammlung bis spätestens erste Jahreshälfte 2016 stattfinden. Der Antrag wurde einstimmig angenommen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Einstimmiger Beschluss, einen einmaligen Beitrittsbeitrag in der Höhe von 20€ (für Vereine 40€) einzuheben. Bei der nächsten Generalversammlung sollen Mitgliedsbeiträge beschlossen werden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Beschluss des weiteren Terminplans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28. 2. 2015, 17 Uhr, Forum Stadtpark – Redaktionelle Vollversammlung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10. 3. 2015: Vorstandssitzung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12Z</dcterms:created>
  <dc:creator/>
  <dc:description/>
  <dc:language>en-US</dc:language>
  <cp:lastModifiedBy/>
  <cp:revision>0</cp:revision>
  <dc:subject/>
  <dc:title/>
</cp:coreProperties>
</file>