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  <w:sz w:val="48"/>
          <w:szCs w:val="48"/>
        </w:rPr>
      </w:pPr>
      <w:r>
        <w:rPr>
          <w:rFonts w:cs="AmoebiaSans" w:ascii="AmoebiaSans" w:hAnsi="AmoebiaSans"/>
          <w:b/>
          <w:bCs/>
          <w:color w:val="000000"/>
          <w:sz w:val="48"/>
          <w:szCs w:val="48"/>
        </w:rPr>
        <w:t>Einladung zum Workshop mit Kud Ljud...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FF4D00"/>
        </w:rPr>
      </w:pPr>
      <w:r>
        <w:rPr>
          <w:rFonts w:cs="AmoebiaSans" w:ascii="AmoebiaSans" w:hAnsi="AmoebiaSans"/>
          <w:b/>
          <w:bCs/>
          <w:color w:val="FF4D00"/>
        </w:rPr>
        <w:t>...Kreiere deinen eigenen interaktiven Charakter!</w:t>
      </w:r>
    </w:p>
    <w:p>
      <w:pPr>
        <w:pStyle w:val="Normal"/>
        <w:autoSpaceDE w:val="false"/>
        <w:rPr/>
      </w:pPr>
      <w:r>
        <w:rPr>
          <w:rFonts w:cs="AmoebiaSans" w:ascii="AmoebiaSans" w:hAnsi="AmoebiaSans"/>
          <w:b/>
          <w:bCs/>
          <w:color w:val="000000"/>
        </w:rPr>
        <w:t xml:space="preserve">Das Verhältnis zwischen </w:t>
      </w:r>
      <w:r>
        <w:rPr>
          <w:rFonts w:cs="AmoebiaSans" w:ascii="AmoebiaSans" w:hAnsi="AmoebiaSans"/>
          <w:b/>
          <w:bCs/>
          <w:color w:val="FF4D00"/>
        </w:rPr>
        <w:t xml:space="preserve">Improvisation </w:t>
      </w:r>
      <w:r>
        <w:rPr>
          <w:rFonts w:cs="AmoebiaSans" w:ascii="AmoebiaSans" w:hAnsi="AmoebiaSans"/>
          <w:b/>
          <w:bCs/>
          <w:color w:val="000000"/>
        </w:rPr>
        <w:t xml:space="preserve">und strenger </w:t>
      </w:r>
      <w:r>
        <w:rPr>
          <w:rFonts w:cs="AmoebiaSans" w:ascii="AmoebiaSans" w:hAnsi="AmoebiaSans"/>
          <w:b/>
          <w:bCs/>
          <w:color w:val="FF4D00"/>
        </w:rPr>
        <w:t xml:space="preserve">theatralischer Performance </w:t>
      </w:r>
      <w:r>
        <w:rPr>
          <w:rFonts w:cs="AmoebiaSans" w:ascii="AmoebiaSans" w:hAnsi="AmoebiaSans"/>
          <w:b/>
          <w:bCs/>
          <w:color w:val="000000"/>
        </w:rPr>
        <w:t>hat Schauspieler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seit Anbeginn des Theaters fasziniert.</w:t>
      </w:r>
    </w:p>
    <w:p>
      <w:pPr>
        <w:pStyle w:val="Normal"/>
        <w:autoSpaceDE w:val="false"/>
        <w:rPr/>
      </w:pPr>
      <w:r>
        <w:rPr>
          <w:rFonts w:cs="AmoebiaSans" w:ascii="AmoebiaSans" w:hAnsi="AmoebiaSans"/>
          <w:b/>
          <w:bCs/>
          <w:color w:val="000000"/>
        </w:rPr>
        <w:t xml:space="preserve">Der </w:t>
      </w:r>
      <w:r>
        <w:rPr>
          <w:rFonts w:cs="AmoebiaSans" w:ascii="AmoebiaSans" w:hAnsi="AmoebiaSans"/>
          <w:b/>
          <w:bCs/>
          <w:color w:val="FF4D00"/>
        </w:rPr>
        <w:t xml:space="preserve">Workshop </w:t>
      </w:r>
      <w:r>
        <w:rPr>
          <w:rFonts w:cs="AmoebiaSans" w:ascii="AmoebiaSans" w:hAnsi="AmoebiaSans"/>
          <w:b/>
          <w:bCs/>
          <w:color w:val="000000"/>
        </w:rPr>
        <w:t>gestaltet sich rund um die Idee, dass die erarbeiteten Charaktere die auf die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jeweiligen Charaktere der Schauspieler aufgebaut werden, eine Brücke schlagen sollen zwischen</w:t>
      </w:r>
    </w:p>
    <w:p>
      <w:pPr>
        <w:pStyle w:val="Normal"/>
        <w:autoSpaceDE w:val="false"/>
        <w:rPr/>
      </w:pPr>
      <w:r>
        <w:rPr>
          <w:rFonts w:cs="AmoebiaSans" w:ascii="AmoebiaSans" w:hAnsi="AmoebiaSans"/>
          <w:b/>
          <w:bCs/>
          <w:color w:val="000000"/>
        </w:rPr>
        <w:t xml:space="preserve">unmittelbar erlebter </w:t>
      </w:r>
      <w:r>
        <w:rPr>
          <w:rFonts w:cs="AmoebiaSans" w:ascii="AmoebiaSans" w:hAnsi="AmoebiaSans"/>
          <w:b/>
          <w:bCs/>
          <w:color w:val="FF4D00"/>
        </w:rPr>
        <w:t xml:space="preserve">Inspiration </w:t>
      </w:r>
      <w:r>
        <w:rPr>
          <w:rFonts w:cs="AmoebiaSans" w:ascii="AmoebiaSans" w:hAnsi="AmoebiaSans"/>
          <w:b/>
          <w:bCs/>
          <w:color w:val="000000"/>
        </w:rPr>
        <w:t>und guter Vorbereitung.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Die Charaktere sollen in der Lage sein, sich zu höher definierten Wesen zu entwickeln, auf etwaige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Situationen des alltäglichen Lebens reagieren können und gleichzeitig auch ohne den fingierten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Rahmen funktionieren.</w:t>
      </w:r>
    </w:p>
    <w:p>
      <w:pPr>
        <w:pStyle w:val="Normal"/>
        <w:autoSpaceDE w:val="false"/>
        <w:rPr/>
      </w:pPr>
      <w:r>
        <w:rPr>
          <w:rFonts w:cs="AmoebiaSans" w:ascii="AmoebiaSans" w:hAnsi="AmoebiaSans"/>
          <w:b/>
          <w:bCs/>
          <w:color w:val="000000"/>
        </w:rPr>
        <w:t xml:space="preserve">Die Teilnehmer des Workshops sollen sich mit den Grundzügen der </w:t>
      </w:r>
      <w:r>
        <w:rPr>
          <w:rFonts w:cs="AmoebiaSans" w:ascii="AmoebiaSans" w:hAnsi="AmoebiaSans"/>
          <w:b/>
          <w:bCs/>
          <w:color w:val="FF4D00"/>
        </w:rPr>
        <w:t>Charakterbildungsmethode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auseinandersetzen, die sich aus vielen verschiedenen Techniken und Grundsätzen entwickelt hat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(mimisch-gestisch-stimmliche Improvisationen, spezielle Übungen für das Erlernen von Rhythmus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und Gestaltung in Zusammenhang mit mimisch-gestischem Theater, Grundsätze in Verbindung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mit dem Stegreiftheater, der Improvisation, etc. )</w:t>
      </w:r>
    </w:p>
    <w:p>
      <w:pPr>
        <w:pStyle w:val="Normal"/>
        <w:autoSpaceDE w:val="false"/>
        <w:rPr/>
      </w:pPr>
      <w:r>
        <w:rPr>
          <w:rFonts w:cs="AmoebiaSans" w:ascii="AmoebiaSans" w:hAnsi="AmoebiaSans"/>
          <w:b/>
          <w:bCs/>
          <w:color w:val="000000"/>
        </w:rPr>
        <w:t xml:space="preserve">Für alle Teilnehmer besteht die Möglichkeit ihre erarbeiteten </w:t>
      </w:r>
      <w:r>
        <w:rPr>
          <w:rFonts w:cs="AmoebiaSans" w:ascii="AmoebiaSans" w:hAnsi="AmoebiaSans"/>
          <w:b/>
          <w:bCs/>
          <w:color w:val="FF4D00"/>
        </w:rPr>
        <w:t xml:space="preserve">interaktiven Charaktere </w:t>
      </w:r>
      <w:r>
        <w:rPr>
          <w:rFonts w:cs="AmoebiaSans" w:ascii="AmoebiaSans" w:hAnsi="AmoebiaSans"/>
          <w:b/>
          <w:bCs/>
          <w:color w:val="000000"/>
        </w:rPr>
        <w:t>der Öffentlichkeit</w:t>
      </w:r>
    </w:p>
    <w:p>
      <w:pPr>
        <w:pStyle w:val="Normal"/>
        <w:autoSpaceDE w:val="false"/>
        <w:rPr/>
      </w:pPr>
      <w:r>
        <w:rPr>
          <w:rFonts w:cs="AmoebiaSans" w:ascii="AmoebiaSans" w:hAnsi="AmoebiaSans"/>
          <w:b/>
          <w:bCs/>
          <w:color w:val="000000"/>
        </w:rPr>
        <w:t xml:space="preserve">vorzustellen, und zwar als Teil einer </w:t>
      </w:r>
      <w:r>
        <w:rPr>
          <w:rFonts w:cs="AmoebiaSans" w:ascii="AmoebiaSans" w:hAnsi="AmoebiaSans"/>
          <w:b/>
          <w:bCs/>
          <w:color w:val="FF4D00"/>
        </w:rPr>
        <w:t xml:space="preserve">Performance </w:t>
      </w:r>
      <w:r>
        <w:rPr>
          <w:rFonts w:cs="AmoebiaSans" w:ascii="AmoebiaSans" w:hAnsi="AmoebiaSans"/>
          <w:b/>
          <w:bCs/>
          <w:color w:val="000000"/>
        </w:rPr>
        <w:t>an verschiedenen Orten, bzw. im Zuge</w:t>
      </w:r>
    </w:p>
    <w:p>
      <w:pPr>
        <w:pStyle w:val="Normal"/>
        <w:autoSpaceDE w:val="false"/>
        <w:rPr/>
      </w:pPr>
      <w:r>
        <w:rPr>
          <w:rFonts w:cs="AmoebiaSans" w:ascii="AmoebiaSans" w:hAnsi="AmoebiaSans"/>
          <w:b/>
          <w:bCs/>
          <w:color w:val="000000"/>
        </w:rPr>
        <w:t xml:space="preserve">der </w:t>
      </w:r>
      <w:r>
        <w:rPr>
          <w:rFonts w:cs="AmoebiaSans" w:ascii="AmoebiaSans" w:hAnsi="AmoebiaSans"/>
          <w:b/>
          <w:bCs/>
          <w:color w:val="FF4D00"/>
        </w:rPr>
        <w:t xml:space="preserve">Interventionen </w:t>
      </w:r>
      <w:r>
        <w:rPr>
          <w:rFonts w:cs="AmoebiaSans" w:ascii="AmoebiaSans" w:hAnsi="AmoebiaSans"/>
          <w:b/>
          <w:bCs/>
          <w:color w:val="000000"/>
        </w:rPr>
        <w:t xml:space="preserve">beim Festival </w:t>
      </w:r>
      <w:r>
        <w:rPr>
          <w:rFonts w:cs="AmoebiaSans" w:ascii="AmoebiaSans" w:hAnsi="AmoebiaSans"/>
          <w:b/>
          <w:bCs/>
          <w:color w:val="FF4D00"/>
        </w:rPr>
        <w:t>„La Strada“</w:t>
      </w:r>
      <w:r>
        <w:rPr>
          <w:rFonts w:cs="AmoebiaSans" w:ascii="AmoebiaSans" w:hAnsi="AmoebiaSans"/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moebiaSans" w:ascii="AmoebiaSans" w:hAnsi="AmoebiaSans"/>
          <w:b/>
          <w:bCs/>
          <w:color w:val="FF4D00"/>
        </w:rPr>
        <w:t xml:space="preserve">Ljud </w:t>
      </w:r>
      <w:r>
        <w:rPr>
          <w:rFonts w:cs="AmoebiaSans" w:ascii="AmoebiaSans" w:hAnsi="AmoebiaSans"/>
          <w:b/>
          <w:bCs/>
          <w:color w:val="000000"/>
        </w:rPr>
        <w:t xml:space="preserve">ist eine </w:t>
      </w:r>
      <w:r>
        <w:rPr>
          <w:rFonts w:cs="AmoebiaSans" w:ascii="AmoebiaSans" w:hAnsi="AmoebiaSans"/>
          <w:b/>
          <w:bCs/>
          <w:color w:val="FF4D00"/>
        </w:rPr>
        <w:t xml:space="preserve">junge internationale Gruppe </w:t>
      </w:r>
      <w:r>
        <w:rPr>
          <w:rFonts w:cs="AmoebiaSans" w:ascii="AmoebiaSans" w:hAnsi="AmoebiaSans"/>
          <w:b/>
          <w:bCs/>
          <w:color w:val="000000"/>
        </w:rPr>
        <w:t>von Künstlern, die ihr Hauptaugenmerk auf die theatralische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Arbeit legt. Ihr Schwerpunkt ist das mimisch-gestische Theater sowie die Arbeit auf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öffentlichen Plätzen.</w:t>
      </w:r>
    </w:p>
    <w:p>
      <w:pPr>
        <w:pStyle w:val="Normal"/>
        <w:autoSpaceDE w:val="false"/>
        <w:rPr/>
      </w:pPr>
      <w:r>
        <w:rPr>
          <w:rFonts w:cs="AmoebiaSans" w:ascii="AmoebiaSans" w:hAnsi="AmoebiaSans"/>
          <w:b/>
          <w:bCs/>
          <w:color w:val="000000"/>
        </w:rPr>
        <w:t xml:space="preserve">Der Workshop wird geleitet von </w:t>
      </w:r>
      <w:r>
        <w:rPr>
          <w:rFonts w:cs="AmoebiaSans" w:ascii="AmoebiaSans" w:hAnsi="AmoebiaSans"/>
          <w:b/>
          <w:bCs/>
          <w:color w:val="FF4D00"/>
        </w:rPr>
        <w:t xml:space="preserve">Jasa Jenull </w:t>
      </w:r>
      <w:r>
        <w:rPr>
          <w:rFonts w:cs="AmoebiaSans" w:ascii="AmoebiaSans" w:hAnsi="AmoebiaSans"/>
          <w:b/>
          <w:bCs/>
          <w:color w:val="000000"/>
        </w:rPr>
        <w:t xml:space="preserve">und </w:t>
      </w:r>
      <w:r>
        <w:rPr>
          <w:rFonts w:cs="AmoebiaSans" w:ascii="AmoebiaSans" w:hAnsi="AmoebiaSans"/>
          <w:b/>
          <w:bCs/>
          <w:color w:val="FF4D00"/>
        </w:rPr>
        <w:t>Vida Cerkvenik Bren</w:t>
      </w:r>
      <w:r>
        <w:rPr>
          <w:rFonts w:cs="AmoebiaSans" w:ascii="AmoebiaSans" w:hAnsi="AmoebiaSans"/>
          <w:b/>
          <w:bCs/>
          <w:color w:val="000000"/>
        </w:rPr>
        <w:t>, den beiden Gründern der</w:t>
      </w:r>
    </w:p>
    <w:p>
      <w:pPr>
        <w:pStyle w:val="Normal"/>
        <w:autoSpaceDE w:val="false"/>
        <w:rPr/>
      </w:pPr>
      <w:r>
        <w:rPr>
          <w:rFonts w:cs="AmoebiaSans" w:ascii="AmoebiaSans" w:hAnsi="AmoebiaSans"/>
          <w:b/>
          <w:bCs/>
          <w:color w:val="000000"/>
        </w:rPr>
        <w:t xml:space="preserve">Gruppe </w:t>
      </w:r>
      <w:r>
        <w:rPr>
          <w:rFonts w:cs="AmoebiaSans" w:ascii="AmoebiaSans" w:hAnsi="AmoebiaSans"/>
          <w:b/>
          <w:bCs/>
          <w:color w:val="FF4D00"/>
        </w:rPr>
        <w:t xml:space="preserve">Ljud. </w:t>
      </w:r>
      <w:r>
        <w:rPr>
          <w:rFonts w:cs="AmoebiaSans" w:ascii="AmoebiaSans" w:hAnsi="AmoebiaSans"/>
          <w:b/>
          <w:bCs/>
          <w:color w:val="000000"/>
        </w:rPr>
        <w:t>Unterstützt werden sie von einzelnen Schauspielern der Gruppe (Spezialisten in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den Bereichen Schauspiel, Improvisation, Tanz, Clowning).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808080"/>
          <w:sz w:val="120"/>
          <w:szCs w:val="120"/>
        </w:rPr>
      </w:pPr>
      <w:r>
        <w:rPr>
          <w:rFonts w:cs="AmoebiaSans" w:ascii="AmoebiaSans" w:hAnsi="AmoebiaSans"/>
          <w:b/>
          <w:bCs/>
          <w:color w:val="808080"/>
          <w:sz w:val="120"/>
          <w:szCs w:val="120"/>
        </w:rPr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808080"/>
          <w:sz w:val="96"/>
          <w:szCs w:val="96"/>
        </w:rPr>
      </w:pPr>
      <w:r>
        <w:rPr>
          <w:rFonts w:cs="AmoebiaSans" w:ascii="AmoebiaSans" w:hAnsi="AmoebiaSans"/>
          <w:b/>
          <w:bCs/>
          <w:color w:val="808080"/>
          <w:sz w:val="96"/>
          <w:szCs w:val="96"/>
        </w:rPr>
      </w:r>
    </w:p>
    <w:p>
      <w:pPr>
        <w:pStyle w:val="Normal"/>
        <w:autoSpaceDE w:val="false"/>
        <w:rPr/>
      </w:pPr>
      <w:r>
        <w:rPr>
          <w:rFonts w:cs="AmoebiaSans" w:ascii="AmoebiaSans" w:hAnsi="AmoebiaSans"/>
          <w:b/>
          <w:bCs/>
          <w:color w:val="808080"/>
          <w:sz w:val="96"/>
          <w:szCs w:val="96"/>
        </w:rPr>
        <w:t>FAX</w:t>
      </w:r>
      <w:r>
        <w:rPr>
          <w:rFonts w:cs="AmoebiaSans" w:ascii="AmoebiaSans" w:hAnsi="AmoebiaSans"/>
          <w:b/>
          <w:bCs/>
          <w:color w:val="E6E6E6"/>
          <w:sz w:val="96"/>
          <w:szCs w:val="96"/>
        </w:rPr>
        <w:t>ANMELDUNG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  <w:sz w:val="48"/>
          <w:szCs w:val="48"/>
        </w:rPr>
      </w:pPr>
      <w:r>
        <w:rPr>
          <w:rFonts w:cs="AmoebiaSans" w:ascii="AmoebiaSans" w:hAnsi="AmoebiaSans"/>
          <w:b/>
          <w:bCs/>
          <w:color w:val="000000"/>
          <w:sz w:val="48"/>
          <w:szCs w:val="48"/>
        </w:rPr>
        <w:t>Workshop mit Kud Ljud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  <w:sz w:val="36"/>
          <w:szCs w:val="36"/>
        </w:rPr>
      </w:pPr>
      <w:r>
        <w:rPr>
          <w:rFonts w:cs="AmoebiaSans" w:ascii="AmoebiaSans" w:hAnsi="AmoebiaSans"/>
          <w:b/>
          <w:bCs/>
          <w:color w:val="000000"/>
          <w:sz w:val="36"/>
          <w:szCs w:val="36"/>
        </w:rPr>
        <w:t>Jasa Jenull und Vida Cerkvenik Bren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Ich interessiere mich für die Teilnahme am Workshop im Rahmen von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La STRADA 2008: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Name: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Vorname: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Adresse: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Tel.: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Email: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Alter: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Beruf:</w:t>
      </w:r>
    </w:p>
    <w:p>
      <w:pPr>
        <w:pStyle w:val="Normal"/>
        <w:autoSpaceDE w:val="false"/>
        <w:rPr/>
      </w:pPr>
      <w:r>
        <w:rPr>
          <w:rFonts w:cs="AmoebiaSans" w:ascii="AmoebiaSans" w:hAnsi="AmoebiaSans"/>
          <w:b/>
          <w:bCs/>
          <w:color w:val="000000"/>
        </w:rPr>
        <w:t xml:space="preserve">Datum: 1.-5. August 2008 täglich von </w:t>
      </w:r>
      <w:r>
        <w:rPr>
          <w:rFonts w:cs="AmoebiaSans" w:ascii="AmoebiaSans" w:hAnsi="AmoebiaSans"/>
          <w:b/>
          <w:bCs/>
          <w:color w:val="FF4D00"/>
        </w:rPr>
        <w:t>14.00 - 18.00 Uhr</w:t>
      </w:r>
    </w:p>
    <w:p>
      <w:pPr>
        <w:pStyle w:val="Normal"/>
        <w:autoSpaceDE w:val="false"/>
        <w:rPr/>
      </w:pPr>
      <w:r>
        <w:rPr>
          <w:rFonts w:cs="AmoebiaSans" w:ascii="AmoebiaSans" w:hAnsi="AmoebiaSans"/>
          <w:b/>
          <w:bCs/>
          <w:color w:val="000000"/>
        </w:rPr>
        <w:t xml:space="preserve">Im Rahmen des Workshops ist eine </w:t>
      </w:r>
      <w:r>
        <w:rPr>
          <w:rFonts w:cs="AmoebiaSans" w:ascii="AmoebiaSans" w:hAnsi="AmoebiaSans"/>
          <w:b/>
          <w:bCs/>
          <w:color w:val="FF4D00"/>
        </w:rPr>
        <w:t xml:space="preserve">öffentliche Performance </w:t>
      </w:r>
      <w:r>
        <w:rPr>
          <w:rFonts w:cs="AmoebiaSans" w:ascii="AmoebiaSans" w:hAnsi="AmoebiaSans"/>
          <w:b/>
          <w:bCs/>
          <w:color w:val="000000"/>
        </w:rPr>
        <w:t xml:space="preserve">am Mittwoch, den </w:t>
      </w:r>
      <w:r>
        <w:rPr>
          <w:rFonts w:cs="AmoebiaSans" w:ascii="AmoebiaSans" w:hAnsi="AmoebiaSans"/>
          <w:b/>
          <w:bCs/>
          <w:color w:val="FF4D00"/>
        </w:rPr>
        <w:t>6. August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vorgesehen.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An diesem Tag laden wir alle Workshop Teilnehmer herzlich in die Künstlerzentrale zum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gemeinsamen Abendessen ein.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Für die Teilnahme am Workshop gibt es grundsätzlich keine Einschränkungen, aber Erfahrung ist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von Vorteil!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Achtung! Begrenzte Teilnehmerzahl!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Datum Unterschrift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Im Namen des gesamten Teams von La Strada freuen wir uns über Ihr Interesse an diesem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einzigartigen Workshop mit der slowenischen Gruppe „Kud Ljud“.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Über nähere Details informieren wir Sie rechtzeitig!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Kontakt: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La Strada | Opernring 12 | 8010 Graz | Sara Buchbauer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Tel.: 0316 | 69 55 80 - 17 | Fax.: 0316 69 55 82</w:t>
      </w:r>
    </w:p>
    <w:p>
      <w:pPr>
        <w:pStyle w:val="Normal"/>
        <w:autoSpaceDE w:val="false"/>
        <w:rPr>
          <w:rFonts w:ascii="AmoebiaSans" w:hAnsi="AmoebiaSans" w:cs="AmoebiaSans"/>
          <w:b/>
          <w:b/>
          <w:bCs/>
          <w:color w:val="000000"/>
        </w:rPr>
      </w:pPr>
      <w:r>
        <w:rPr>
          <w:rFonts w:cs="AmoebiaSans" w:ascii="AmoebiaSans" w:hAnsi="AmoebiaSans"/>
          <w:b/>
          <w:bCs/>
          <w:color w:val="000000"/>
        </w:rPr>
        <w:t>www.lastrada.at | s.buchbauer@lastrada.at</w:t>
      </w:r>
    </w:p>
    <w:p>
      <w:pPr>
        <w:pStyle w:val="Normal"/>
        <w:rPr>
          <w:rFonts w:ascii="AmoebiaSans" w:hAnsi="AmoebiaSans" w:cs="AmoebiaSans"/>
          <w:b/>
          <w:b/>
          <w:bCs/>
          <w:color w:val="000000"/>
          <w:sz w:val="16"/>
          <w:szCs w:val="16"/>
        </w:rPr>
      </w:pPr>
      <w:r>
        <w:rPr>
          <w:rFonts w:cs="AmoebiaSans" w:ascii="AmoebiaSans" w:hAnsi="AmoebiaSans"/>
          <w:b/>
          <w:bCs/>
          <w:color w:val="000000"/>
          <w:sz w:val="16"/>
          <w:szCs w:val="16"/>
        </w:rPr>
        <w:t>La STRADA | Internationales Festival für Straßen- und Figurenthea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oebiaSan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49:00Z</dcterms:created>
  <dc:creator>Landesstandard</dc:creator>
  <dc:description/>
  <cp:keywords/>
  <dc:language>en-US</dc:language>
  <cp:lastModifiedBy>Landesstandard</cp:lastModifiedBy>
  <dcterms:modified xsi:type="dcterms:W3CDTF">2008-07-16T09:50:00Z</dcterms:modified>
  <cp:revision>1</cp:revision>
  <dc:subject/>
  <dc:title>Einladung zum Workshop mit Kud Ljud</dc:title>
</cp:coreProperties>
</file>