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44"/>
        </w:rPr>
      </w:pPr>
      <w:r>
        <w:rPr>
          <w:rFonts w:cs="Arial" w:ascii="Arial" w:hAnsi="Arial"/>
          <w:sz w:val="44"/>
        </w:rPr>
        <w:t>Kulturpolitische Perspektiven</w:t>
      </w:r>
    </w:p>
    <w:p>
      <w:pPr>
        <w:pStyle w:val="Normal"/>
        <w:jc w:val="center"/>
        <w:rPr>
          <w:rFonts w:ascii="Arial" w:hAnsi="Arial" w:cs="Arial"/>
          <w:sz w:val="32"/>
        </w:rPr>
      </w:pPr>
      <w:r>
        <w:rPr>
          <w:rFonts w:cs="Arial" w:ascii="Arial" w:hAnsi="Arial"/>
          <w:sz w:val="32"/>
        </w:rPr>
        <w:t>Podiumsgespräch der IG Kultur Steiermark</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2. September 2005, 19 Uhr Galerie remixx, Trauttmansdorffgasse 8, 8010 Graz</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962" w:type="dxa"/>
        <w:jc w:val="left"/>
        <w:tblInd w:w="-75" w:type="dxa"/>
        <w:tblLayout w:type="fixed"/>
        <w:tblCellMar>
          <w:top w:w="0" w:type="dxa"/>
          <w:left w:w="70" w:type="dxa"/>
          <w:bottom w:w="0" w:type="dxa"/>
          <w:right w:w="70" w:type="dxa"/>
        </w:tblCellMar>
      </w:tblPr>
      <w:tblGrid>
        <w:gridCol w:w="2480"/>
        <w:gridCol w:w="2268"/>
        <w:gridCol w:w="2268"/>
        <w:gridCol w:w="2268"/>
        <w:gridCol w:w="2410"/>
        <w:gridCol w:w="2268"/>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hema KulturServiceGmb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hema Landesausstellu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Thema </w:t>
              <w:br/>
              <w:t>Sponsori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Thema </w:t>
              <w:br/>
              <w:t>KuFö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Was zum Thema gemacht wurd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agda Bleckmann – BZ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roße Events sind auch wichtig, nötig wäre eine gute Mischu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e Landeskulturausstellung 2-jährig abzuhalten und zwar in anderer Form wäre sinnvoll; das eingesparte Geld müsste man dann auch in andere Bereiche der Kulturszene umleiten. Vor allem aber sind Konzepte für danach nötig: Was passiert mit einem Ausstellungsort nach der Landesasstellu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ponsoring ja – aber da muss man auch schauen, was gibt es in Österreich üerhaupt für Möglichkeiten. Dafür – wie übrigens für viele andere Bereiche, für die das auch gefordert wird - steuerliche Absetzbarkeit zu verlangen, ist noch nicht die Lösu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s neue Landeskulturgesetz ist toll, es ermöglicht schnelle Beschlüsse, sichert mehr Geld für Kunst und die wesentliche Aufgabe wird sein, dass es auch im gedachten Sinne vollzogen wir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er Landeskulturbeirat kann Stellungnahmen abgeben: inhaltlich begründet können Förderungen ab 3500 Euro an die Förderabteilung empfohlen werden. Wer entscheidet was gut oder schlecht is? Das kann nicht der politiker sein. Die Naschfrage darf nicht das Angebot regeln, sondern das soll das KuföG regeln. Die Trennung von Volks- und Hochkultur ist richtig und wichtig. Durch diese Trennung wurde die Volkskultur aufgewertet. Das „Aufsteirern“ ermöglicht Begegnungen!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strid Hofmann-Wellenhof – Liste 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Ich habe meinen Schwerpunkt woanders, als in der Kulturpolitik. Ich habe hier gar nichts zu sagen.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irschmann hat hier sicher viel geleiste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ch hab zum Thema eine kleine persönliche leidvolle Erfahrung im Akademischen Gymnasium: Dort findet im zweiten Stock Schulsponsoring statt, da hängen dann riesige Plakate mit o.b.-Werbung. Das muss ja nicht sei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s was Politiker tun können, ist sich rauszuhalt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rüher gab es nur eine kleine Anzahl von Theatern, heute gibt es Theater für jedes Alter und für jedes Publikum. In Kultur muss man hineinwachsen. Als Lehrerein ist es mir ein Anliegen, dass in der Oberstufe nicht mehr zwischen Bildnerische Erziehung und Musikerziehung gewählt werden mus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lse Reinprecht - SP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e Kulturservice-Gesellschaft ist gut für große Institution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e Landesausstellung soll nicht mehr jährlich stattfinden, Regionalförderung, wie sie hier betrieben wird, muss nicht aus dem Kulturbudget kommen. 2-3-jährlich ein Festival der Regionen abzuhalten wäre sinnvoll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ponsoring hat in Österreich keine Tradition Die List-Halle war ein schlechtes Beispiel. Bzw. der List ist eh gesponsert worde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s KuFöG wurde, darauf bin ich stolz, unter meiner Leitung einstimmig beschlossen. Was mich stört: Dass Mittel aus dem „TV/RF-Schilling“ als Deckungsgeld Trantschelgeld für den Kulturreferenten ist – das müsste in Zukunft ausgewiesen werden, statt für Ad-hoc-Verteilung zur Verfügung zu steh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eine Trennung mehr von Volks- und Hochkultur, die sollte man unbedingt wieder zusammenführen. Mehr Kunst im öffentlichen Raum – die Leute müssen sich an bestimmte Dinge erst gewöhnen. Die Landesbibliothek sollte zu einem Begegnungszentrum für die Öffentlichkeit werde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va Schantl – parteifre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e KSG ist eine gute Idee. Aber die Vernetzung pasiert in der Praxis nicht. Wo liegt eingentlich die Aufgabe der KSG? Das Land sollte mehr Service für Kunstschaffende bereithalten: Infrastruktur, die frei genutzt werden kann, um an die Öffentlichkeit zu kommen. Allen Institutionen ein Thema vorzugben (zB „Carmen“) ist zu weni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s Land sollte neue Wege der Geldbeschaffung einschlagen. Steiermark hat in Sachen Sponsoring Nachholbedarf. Man kann gute Kooperationen anstrebe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e freie Szene ist die Basis einer breitgefächerten Kulturlandschaft. Hier zu fördern ist uns ein Anliege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nne Marie Wicher – ÖV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ir haben Schwerpunkte geschaffen durch Theaterland Steiermark, Filmland, Architekturland aber eben auch Strukturreformen im Bereich der Ausbildung (zeitgenössische Musik) und Kulturservice-Gesellschaf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ponsoring hat in Österreich nicht so Platz gegriffen, wie anderswo. Bemühungen sind da, Man sollte die steuerliche Absetzbarkeit förder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i der Entsteheung des Gesetzes wurde erstmalig eine neuer Weg gegangen: Der Entwurf kam von den Kulturschaffenden. Jetzt geht es darum das KuFöG ab 2006 mit Leben zu erfüllen, Freiräume zu schaffen ach für kritische Provokation – das brauchen wir alle dringend, dass uns durch Provokation der Spiegel vorgehalten wird. Kulturpolitik hat diese Aufgabe zu übernehm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er Landeskulturbeirat wurde auf Wunsch der Kunstschaffenden als ein Punkt in das KuFöG aufgenommen. </w:t>
            </w:r>
          </w:p>
          <w:p>
            <w:pPr>
              <w:pStyle w:val="Normal"/>
              <w:rPr>
                <w:rFonts w:ascii="Arial" w:hAnsi="Arial" w:cs="Arial"/>
                <w:sz w:val="16"/>
              </w:rPr>
            </w:pPr>
            <w:r>
              <w:rPr>
                <w:rFonts w:cs="Arial" w:ascii="Arial" w:hAnsi="Arial"/>
                <w:sz w:val="16"/>
              </w:rPr>
              <w:t>Die Trennung von Volks- und Hochkultur ist abzuschaffen, weil sie kommt einer Abwertung der Volkskultur gleich. Außerdem sollte Gesprächskultur von klein auf für Kinder gepflegt werden.</w:t>
            </w:r>
          </w:p>
        </w:tc>
      </w:tr>
    </w:tbl>
    <w:p>
      <w:pPr>
        <w:pStyle w:val="Normal"/>
        <w:rPr/>
      </w:pPr>
      <w:r>
        <w:br w:type="page"/>
      </w:r>
      <w:r>
        <w:rPr/>
      </w:r>
    </w:p>
    <w:tbl>
      <w:tblPr>
        <w:tblW w:w="13962" w:type="dxa"/>
        <w:jc w:val="left"/>
        <w:tblInd w:w="-75" w:type="dxa"/>
        <w:tblLayout w:type="fixed"/>
        <w:tblCellMar>
          <w:top w:w="0" w:type="dxa"/>
          <w:left w:w="70" w:type="dxa"/>
          <w:bottom w:w="0" w:type="dxa"/>
          <w:right w:w="70" w:type="dxa"/>
        </w:tblCellMar>
      </w:tblPr>
      <w:tblGrid>
        <w:gridCol w:w="2480"/>
        <w:gridCol w:w="2268"/>
        <w:gridCol w:w="2268"/>
        <w:gridCol w:w="2268"/>
        <w:gridCol w:w="2410"/>
        <w:gridCol w:w="2268"/>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dith Zitz – Grü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eiermark und Graz haben kein nachvollziehbares Kulturstättenmanagement. Eine sinnvolle Kulturstättenplanung fehl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stivals der Regionen in hoher Qualität abzuhalten wäre sinnvoller, als abwechselnd schwarze und rote Gemeinden mit Landesausstellungen zu bedien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ultur muss öffentlich gefördert werden. Die steuerliche Absetzbarkeit ist zweischneidig: Kunst- und Kulturprojekte, die nicht affirmativ sind, sondern die Öffentlichkeit aufwühlen haben keine Chance auf Sponsoring. Den Jazz-Sommer hat die ESTAG gesponsert – da frage ich,  wieso sponsert ein öffentlicher Energiekonzern dort – das ist nicht initiativ.</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blematisch ist die feudal geprägte 3-fach-Struktur der Fördervergabe im Land: Neben der jetzt geregelten Fördervergabe gibt es immer noch die Mittelvergabe durch den Kulturreferenten und die Evaluierungskommission. Außerdem werden die Mittel für künstlerische und kulturelle Produktion verknappt. Nötig ist die Beschleunigung von Entscheidungsprozessen und die Umverteilung der Kunst- und Kulturmittel durch das KuFö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rundvoraussetzung für gute Kunst- und Kulturpolitik ist die Abschaffung des Landessicherheitsgesetzes, das Buntheit, wie zB. Punks aus dem öffentlichen Raum Ausschließt.</w:t>
            </w:r>
          </w:p>
          <w:p>
            <w:pPr>
              <w:pStyle w:val="Normal"/>
              <w:rPr>
                <w:rFonts w:ascii="Arial" w:hAnsi="Arial" w:cs="Arial"/>
                <w:sz w:val="16"/>
              </w:rPr>
            </w:pPr>
            <w:r>
              <w:rPr>
                <w:rFonts w:cs="Arial" w:ascii="Arial" w:hAnsi="Arial"/>
                <w:sz w:val="16"/>
              </w:rPr>
              <w:t>Der Landeskulturbeirat kann nur bei zeitgerechter Information etwas diskutieren und vorher entscheiden. (zB.: KulturserviceGesellschaftwurde am Beirat vorbei beschlossen) – Im übrigen bin ich dafür, dem Leopold-Stocker-Verlag aufgrund rechtsradikaler Publikationen das Steirische Landes-wappen abzuerkenne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Georg Fuchs – KP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ch stelle drei Tendenzen in der Kulturpolitik fest: erstens wird versucht, Kultur stets unter den Eventhut zu brin-gen, zweitens wird Kultur als Aspekt des Tourismus behandelt, drittens wird Kultur mit generalstabsmäßiger Planung betrieben um die oberen zwei bedienen zu klönnen. Wenn die KSG unterstützt, ist das gut. Wenn daraus Kulturdiktatoren schwarz-rot werden, je nach Stadt-Land, ist das nicht gu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enn eine Region die Landesausstellung will, soll man sie nicht bremsen – aber das ganze als Infrastrukturmaßnahme aus dem EU-Regionaltopf förder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e Idee des Sponsoring ist nicht neu. Für manche Bereiche kommt es einfach nicht in Frag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etztlich soll es dazu dienen die Mittel umzuverteilen: Mehr für die freie Szene nd weniger für Oper et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e öffentliche Hand sollte Kultur in ihrer ganzen Breite fördern, statt eine Trennung von schöngeistiger und Hochkultur einzuziehe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Gerhard Kurzmann - FP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höggl hat als Kulturreferent seine Sache gut gemach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e RAF-Ausstellung in der Neuen Galerie war eine Verharmlosung einer hochgefährlichen Terrororganisation; es ist nicht klar geworden, dass 65 Menschen zu Tode kamen. Da bleibt unklar wer die Opfer waren. – Wir werden uns weiterhin für die Alte Galerie einsetze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liegen sind mir die Landesbibliothek, die Förderung von Ausstellungen wie in Leoben und Volks-nähe. Kultur und Distanz müssen nicht Widersprüche sein. Wir machen keine Versprechen, das wäre unseriös. Jedenfalls werden wir uns für Vielfalt im Medien- und Verlagsbereich, also auch den Stocker-Verlag, einsetzen.</w:t>
            </w:r>
          </w:p>
        </w:tc>
      </w:tr>
    </w:tbl>
    <w:p>
      <w:pPr>
        <w:pStyle w:val="Normal"/>
        <w:rPr/>
      </w:pPr>
      <w:r>
        <w:rPr/>
      </w:r>
    </w:p>
    <w:sectPr>
      <w:type w:val="nextPage"/>
      <w:pgSz w:orient="landscape" w:w="16838" w:h="11906"/>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b/>
      <w:sz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8:33:00Z</dcterms:created>
  <dc:creator>ursl</dc:creator>
  <dc:description/>
  <cp:keywords/>
  <dc:language>en-US</dc:language>
  <cp:lastModifiedBy>Michael Petrowitsch</cp:lastModifiedBy>
  <dcterms:modified xsi:type="dcterms:W3CDTF">2005-09-26T08:33:00Z</dcterms:modified>
  <cp:revision>2</cp:revision>
  <dc:subject/>
  <dc:title>Kulturpolitische Perspektiven</dc:title>
</cp:coreProperties>
</file>