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905"/>
        <w:gridCol w:w="605"/>
        <w:gridCol w:w="905"/>
        <w:gridCol w:w="2117"/>
        <w:gridCol w:w="905"/>
        <w:gridCol w:w="1998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vascript:top.ShowPreviousDocument ()</w:t>
              </w:r>
            </w:hyperlink>
            <w:hyperlink r:id="rId4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393065" cy="107315"/>
                    <wp:effectExtent l="0" t="0" r="0" b="0"/>
                    <wp:wrapTopAndBottom/>
                    <wp:docPr id="1" name="dok_vo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dok_vo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3065" cy="1073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javascript:top.ShowPreviousDocument ()</w:t>
              </w:r>
            </w:hyperlink>
            <w:hyperlink r:id="rId5">
              <w:r>
                <w:rPr>
                  <w:rStyle w:val="InternetLink"/>
                </w:rPr>
                <w:t>javascript:top.ShowNextDocument ()</w:t>
              </w:r>
            </w:hyperlink>
            <w:hyperlink r:id="rId7">
              <w:r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393065" cy="107315"/>
                    <wp:effectExtent l="0" t="0" r="0" b="0"/>
                    <wp:wrapTopAndBottom/>
                    <wp:docPr id="2" name="dok_naech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dok_naech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3065" cy="1073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javascript:top.ShowNextDocument (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2080" cy="15875"/>
                  <wp:effectExtent l="0" t="0" r="0" b="0"/>
                  <wp:wrapTopAndBottom/>
                  <wp:docPr id="3" name="le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hyperlink w:anchor="hitfirst">
              <w:r>
                <w:rPr>
                  <w:rStyle w:val="InternetLink"/>
                </w:rPr>
                <w:t>hitfirst</w:t>
              </w:r>
              <w:hyperlink w:anchor="hitfirst">
                <w:r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14625" cy="906780"/>
                      <wp:effectExtent l="0" t="0" r="0" b="0"/>
                      <wp:wrapTopAndBottom/>
                      <wp:docPr id="4" name="suchwort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suchwort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9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14625" cy="906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hitfirst</w:t>
              </w:r>
            </w:hyperlink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2080" cy="15875"/>
                  <wp:effectExtent l="0" t="0" r="0" b="0"/>
                  <wp:wrapTopAndBottom/>
                  <wp:docPr id="5" name="le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e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avascript:top.ShowHitlist ()</w:t>
              </w:r>
              <w:hyperlink r:id="rId13">
                <w:r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0430" cy="107315"/>
                      <wp:effectExtent l="0" t="0" r="0" b="0"/>
                      <wp:wrapTopAndBottom/>
                      <wp:docPr id="6" name="kurztitel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kurztitel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12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0430" cy="107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top.ShowHitlist ()</w:t>
              </w:r>
            </w:hyperlink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2080" cy="15875"/>
                  <wp:effectExtent l="0" t="0" r="0" b="0"/>
                  <wp:wrapTopAndBottom/>
                  <wp:docPr id="7" name="le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e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660" cy="635"/>
                  <wp:effectExtent l="0" t="0" r="0" b="0"/>
                  <wp:wrapTopAndBottom/>
                  <wp:docPr id="8" name="le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e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  <w:b/>
                <w:color w:val="000080"/>
              </w:rPr>
              <w:t>Typ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  <w:b/>
                <w:color w:val="000080"/>
              </w:rPr>
              <w:t>Index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5301/0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  <w:b/>
                <w:color w:val="000080"/>
              </w:rPr>
              <w:t>Titel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Gesetz vom 18.Juni 1985 über die Förderung der Kultur in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; Times" w:ascii="Times New Roman; Times" w:hAnsi="Times New Roman; Times"/>
              </w:rPr>
              <w:t xml:space="preserve">Steiermark (Steiermärkisches </w:t>
            </w:r>
            <w:r>
              <w:rPr>
                <w:rFonts w:cs="Times New Roman; Times" w:ascii="Times New Roman; Times" w:hAnsi="Times New Roman; Times"/>
                <w:color w:val="FF0000"/>
              </w:rPr>
              <w:t>Kulturförderungsgesetz</w:t>
            </w:r>
            <w:r>
              <w:rPr>
                <w:rFonts w:cs="Times New Roman; Times" w:ascii="Times New Roman; Times" w:hAnsi="Times New Roman; Times"/>
              </w:rPr>
              <w:t xml:space="preserve"> 1985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tammfassung:     LGBl. Nr. 87/1985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  <w:b/>
                <w:color w:val="000080"/>
              </w:rPr>
              <w:t>Tex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er Steiermärkische Landtag hat beschlossen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örderungsbereich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1) Das Land Steiermark als Träger von Privatrechten hat di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in der Steiermark oder in besonderer Beziehung zur Steiermark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usgeübte kulturelle Tätigkeit unter Wahrung ihr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Unabhängigkeit, Freiheit und Vielfalt zu fördern, soweit di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im Interesse des Landes und seiner Bevölkerung liegt. Di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Zusammenarbeit mit anderen Bundesländern, Regionen 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taaten ist - soweit sie eine Öffnung kultureller Absich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er Steiermark zum Ziele hat - Teil dieser Arbei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2) Kulturelle Tätigkeiten im Sinne des Abs.1 sind geistig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und schöpferische, produzierende und reproduzierend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eistungen sowie die Pflege solcherart geschaffener Werke 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ie Weckung und Vertiefung des Verständnisses hiefür. Si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umfassen auch die Wahrung und Wiederbelebung des aus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Tradition des Landes überkommenen Kulturgut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3) Schwerpunkte für die Förderung kultureller Tätigkeit si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insbesondere: Bildende Kunst, Architektur, Musik, Literatur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arstellende Kunst, Erwachsenenbildung, Büchereiwese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enkmal-, Altstadt- und Ortsbildpflege, Musee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usstellungen, Film, Video und Fotografie, Heimat- 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rauchtumgspflege, Kulturaustausch, schöpferisch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reizeitgestaltung, Errichtung und Betrieb kultureller Baut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llgemeine Grundsätze der Förderu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1) Auf die Gewährung von Förderungen besteht kein Rechtsanspruch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2) Die Förderung hat nach Maßgabe der im Landesvoranschla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orgesehenen einschlägigen Mittel unter Beachtung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Grundsätze der Sparsamkeit und Zweckmäßigkeit zu erfolg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3) Die Förderung soll die Initiative und die wirtschaftlich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zumutbare Eigenleistung der Kulturträger anregen 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erücksichtigen. Sie kann natürlichen oder jrustisch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Personen, deren Tätigkeit im Interesse des Kulturleben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iegt, für ein bestimmtes Vorhaben oder für ihre allgemein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kulturelle Tätigkeit gewährt werd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4) Die Förderung kann auch neben einer Förderung durch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ndere Rechtsträger erfolgen, doch ist eine Abstimmu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mehrerer Förderungen anzustreb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5) Die Förderung soll die von ihr unterstützten kulturell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eistungen und Einrichtungen der Bevölkerung allgemei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zugänglich machen und Verständnis für sie weck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örderungsmaßnahm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3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1) Die Förderung des Kulturlebens kann insbesondere durch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nachstehende Maßnahmen erfolgen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) Geldleistungen als Zuschüsse oder Darlehen und Übernahme vo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usfallshaftung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) Stipendien, Ehrengaben, Förderungs- und Anerkennungspreis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insbesondere für Wettbewerb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c) Vergabe von Aufträgen an Künstl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) Ankauf kultureller Werk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e) Unterstützung kultureller Veranstaltungen, Präsentatione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chulungen und Seminar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) Unterstützung der Herausgabe kultureller Erzeugnisse, Schrif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us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g) Unterstützung von kulturellen Filmen, Video- 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otoproduktionen, Bild- und Tonträgern usw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h) Beratung und Hilfeleistung für kulturelle Vorhab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i) Bereitstellung öffentlicher Gebäude und Einrichtungen und vo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rbeitsräumen für kulturelle Tätigkei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j) Grundlagenforschung auf dem Gebiete der Kultur und ihr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ermittlung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2) Für besondere Förderungen des Landes gibt 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grundsätzliche Beschlüsse der Steiermärkisch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regierung oder Vereinbarungen des Landes Steiermark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3) Bei der Errichtung von Hochbauten des Landes, di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öffentlichen Zwecken dienen, sowie bei der Errichtung vo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straßen- und Landesbrückenbauten ist ein angemessen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Teil, mindestens jedoch 1 v.H. der tatsächlichen Baukos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über Vorschlag eines von der Landesregierung bestell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achausschusses für die künstlerische Ausgestaltung zu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erwenden, die möglichst bereits in der Planung zu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erücksichtigen ist. Auf die künstlerische Ausgestaltung kan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erzichtet werden, wenn sie wegen der geringen Bedeutung d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auwerkes nicht sinnvoll erscheint. Die dadurch eingespar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Mittel sind für den Mehraufwand für künstlerisch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usgestaltung bei anderen Bauwerken oder für d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Joanneumsfonds (§ 9) zu verwenden. Singemäß gilt dies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Regelung auch für die finanziellen Beiträge des Landes zu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easingbauten und Bauten der Steirischen Krankenanstalten Ges.m.b.H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4) Neben einer Förderung gemäß Abs. 1 kann Vereinen 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Einrichtungen von landesweiter Bedeutung für das Kulturleb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zur Sicherung ihres Bestandes und ihrer Tätigkeit ei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ockelbetrag zu den laufenden Kosten gewährt werden. Da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weitere Vorliegen dieser Voraussetzung ist jährlich zu überprüf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Zum Prüfungsergebnis ist der Landeskulturbeirat zu hör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örderungsvoraussetzung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1) Ansuchen um Förderung sind beim Amt der Landesregieru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chriftlich einzubringen. Über Aufforderung ist auch ei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Kostenvoranschlag und ein Finanzierungsplan vorzuleg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2) Eine Förderung darf nur gewährt werden, wenn die Perso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oder Einrichtung in der Lage ist, mit der Unterstützung d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 das angegebene Förderungsvorhaben bestmöglich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urchzuführen und damit den Förderungszweck zu erreich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Hiezu sind sowohl die fachlichen als auch die finanziell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oraussetzungen des Förderungswerbers zu prüf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3) Die Förderung hat unter Bedachtnahme auf allfällig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örderungsmöglichkeiten von dritter Seite zu erfolgen und auf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ie wirtschaftlich zumutbaren Eigenleistungen Rücksicht zu nehm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örderungsbedingung: Rückerstattung bei widmungswidriger Verwendu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5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oweit es der Förderungszweck erfordert, ist die Förderu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unter Bedingungen zu erteilen, die die widmungsgemäß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erwendung der Förderungsmittel sicherstellen. In diesem Fall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ist der Förderungswerber zu verpflichten, bei Nichteinhaltu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er Bedingungen die gewährten Förderungsmittel rückzuerstatt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kulturbeira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6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1) Zur fachlichen Beratung in grundsätzlichen Fragen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Kulturförderung wird beim Amt der Landesregierung ei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Kulturbeirat mit der Bezeichnung "Landeskulturbeirat"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eingerichtet. Er kann zur Behandlung einzeln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ngelegenheiten Fachleute mit beratender Stimme beizieh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2) Der Landeskulturbeirat besteht aus 15 Mitgliedern, di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us dem Kreis der im Lande kulturell tätigen Personen 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kulturellen Organisationen einschließlich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ildungseinrichtungen von der Landesregierung für die Dau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on fünf Jahren zu bestellen sind. Eine Wiederbestellung fü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ie unmittelbar darauffolgende Periode ist unzulässig. Bei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er Bestellung des Beirates ist auf Ausgewogenheit i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Hinblick auf kulturelle Sparten und die Regionen d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undeslandes Steiermark zu achten. Vor der Bestellung ist di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Einladung, Personenvorschläge zu erstatten, auch öffentlich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ekanntzumachen. Scheidet ein Mitglied während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unktionsperiode aus, hat eine Nachbestellung zu erfolg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3) Der Landeskulturbeirat ist erstmalig innerhalb von 3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Monaten nach Inkrafttreten dieses Gesetzes neu zu bestell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und wird vom Landeskulturreferenten innerhalb eines Monat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nach seiner Bestellung zur konstituierenden Sitzu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einberufen. In dieser Sitzung sind aus den Reihen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Mitglieder ein Vorsitzender und ein Stellvertreter zu wähl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Gewählt ist, wer mehr als die Hälfte der gültigen Stimmen auf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ich vereint. Bis zum Abschluß der Wahlen führt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kulturreferent den Vorsitz. Der Beirat bleibt bis zu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Zusammentritt des neuen Beirates im Am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4) Die Sitzungen sind vom Vorsitzenden im Einvernehmen mi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einem Stellvertreter schriftlich und unter gleichzeitig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ekanntgabe der Tagesordnung einzuberufen. Sie sind nich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öffentlich. Die Geschäftsführung obliegt dem Amt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regierung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5) Der Landeskulturbeirat beschließt seine Geschäftsordnu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bei Anwesenheit von mindestens zwei Dritteln der Mitglie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und mit deren Zweidrittelmehrhei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6) Die Mitgliedschaft beim Landeskulturbeirat is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ehrenamtlich. Die Mitglieder haben Anspruch auf Ersatz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ahrtkost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7) Zu jeder Sitzung des Landeskulturbeirates ist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kulturreferent und der Vorstand der für Kultu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zuständigen Abteilung des Amtes der Landesregierung einzulad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8) Der Landeskulturbeirat ist nach Bedarf, jedoch mindesten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halbjährlich, einzuberuf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9) Verlangen wenigstens fünf Mitglieder d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kulturbeirates eine Sitzung, so ist sie binnen 14 Tag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einzuberuf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10) Der Landeskulturbeirat ist beschlußfähig, wenn sein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Mitglieder mindestens 14 Tage vorher unter Bekanntgabe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Tagesordnung eingeladen wurden und mehr als die Hälfte 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Mitglieder anwesend ist. Die Beschlüsse werden mit einfach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Mehrheit gefaßt; Stimmenthaltung gilt als Ablehnung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preise und Auszeichnung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7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1) Die Landesregierung verleiht nach den von ihr erstell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tatuten Landespreise, insbesondere den Joseph-Marx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Musikpreis, den Literaturpreis, den Manuskripte-Preis, d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Architekturpreis, den Würdigungspreis für bildende Kunst, d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örderungspreis für zeitgenössische bildende Kunst, d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ilmförderungspreis, den Fotopreis, den Jugendliteraturpreis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en Peter-Rosegger-Literatur-Preis und den Hanns-Koren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Kulturpreis. Der Landeskulturbeirat ist einzulade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orschläge für die Nominierung von Jurymitgliedern zu erstell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2) Die Landesregierung verleiht für besondere Verdienste u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ie Entwicklung des Kulturlebens in der Steiermark di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"Erzherzog-Johann-Medaille für kulturelle Leistungen"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orschläge auf Verleihung dieser Medaille werden vo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kulturbeirat erstatte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Kulturberich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8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ie Landesregierung hat alljährlich dem Steiermärkisch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tag einen ausführlichen Bericht über die im Sinne des § 3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getätigten Förderungsmaßnahmen vorzuleg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Joanneums-Fond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9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1) Zur Sicherung des Verbleibens wertvollen Kulturgutes i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 wird als Sondervermögen des Landes ein "Joanneums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Fonds" errichtet. Er wird mit öffentlichen Mitteln un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privaten Spenden gespeis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2) Die Mittel des Fonds sind entweder dem Willen d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penders gemäß oder für den unvorhersehbaren Ankauf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wertvollen Kulturgutes zu verwenden, wenn anders dess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Verbleib im Lande nicht gewährleistet werden kann. Unt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wertvollem Kulturgut sind hiebei Gegenstände zu verstehen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ie Einzelstücke von internationaler Bedeutung darstell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oder in einer besonderen geschichtlichen, künstlerischen od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sonstigen kulturellen Beziehung zur Steiermark steh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3) Freigaben aus dem Fonds erfolgen über Antrag d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andeskulturreferenten durch Beschluß der Landesregierung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(4) Über den Stand und die Gebarung des Fonds ist im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Kulturbericht (§ 8) zu berichten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Inkrafttret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§ 10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Dieses Gesetz tritt mit dem auf seine Verlautbarung folgende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Monatsersten in Kraft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  <w:b/>
                <w:color w:val="000080"/>
              </w:rPr>
              <w:t>Dokumentnumme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LRST/5301/001</w:t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/>
              </w:rPr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w:anchor="Anfang">
              <w:r>
                <w:rPr>
                  <w:rStyle w:val="InternetLink"/>
                </w:rPr>
                <w:t>Anfang</w:t>
              </w:r>
              <w:hyperlink w:anchor="Anfang">
                <w:r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6625" cy="107315"/>
                      <wp:effectExtent l="0" t="0" r="0" b="0"/>
                      <wp:wrapTopAndBottom/>
                      <wp:docPr id="9" name="seitenanfang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seitenanfang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16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6625" cy="107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Anfang</w:t>
              </w:r>
            </w:hyperlink>
          </w:p>
        </w:tc>
        <w:tc>
          <w:tcPr>
            <w:tcW w:w="74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ShowPreviousDocument ()" TargetMode="External"/><Relationship Id="rId3" Type="http://schemas.openxmlformats.org/officeDocument/2006/relationships/image" Target="file:///images/dok_vor.gif" TargetMode="External"/><Relationship Id="rId4" Type="http://schemas.openxmlformats.org/officeDocument/2006/relationships/hyperlink" Target="javascript:top.ShowPreviousDocument ()" TargetMode="External"/><Relationship Id="rId5" Type="http://schemas.openxmlformats.org/officeDocument/2006/relationships/hyperlink" Target="javascript:top.ShowNextDocument ()" TargetMode="External"/><Relationship Id="rId6" Type="http://schemas.openxmlformats.org/officeDocument/2006/relationships/image" Target="file:///images/dok_naech.gif" TargetMode="External"/><Relationship Id="rId7" Type="http://schemas.openxmlformats.org/officeDocument/2006/relationships/hyperlink" Target="javascript:top.ShowNextDocument ()" TargetMode="External"/><Relationship Id="rId8" Type="http://schemas.openxmlformats.org/officeDocument/2006/relationships/image" Target="file:///images/leer1.gif" TargetMode="External"/><Relationship Id="rId9" Type="http://schemas.openxmlformats.org/officeDocument/2006/relationships/image" Target="file:///images/suchwort.gif" TargetMode="External"/><Relationship Id="rId10" Type="http://schemas.openxmlformats.org/officeDocument/2006/relationships/image" Target="file:///images/leer1.gif" TargetMode="External"/><Relationship Id="rId11" Type="http://schemas.openxmlformats.org/officeDocument/2006/relationships/hyperlink" Target="javascript:top.ShowHitlist ()" TargetMode="External"/><Relationship Id="rId12" Type="http://schemas.openxmlformats.org/officeDocument/2006/relationships/image" Target="file:///images/kurztitel.gif" TargetMode="External"/><Relationship Id="rId13" Type="http://schemas.openxmlformats.org/officeDocument/2006/relationships/hyperlink" Target="javascript:top.ShowHitlist ()" TargetMode="External"/><Relationship Id="rId14" Type="http://schemas.openxmlformats.org/officeDocument/2006/relationships/image" Target="file:///images/leer1.gif" TargetMode="External"/><Relationship Id="rId15" Type="http://schemas.openxmlformats.org/officeDocument/2006/relationships/image" Target="file:///images/leer1.gif" TargetMode="External"/><Relationship Id="rId16" Type="http://schemas.openxmlformats.org/officeDocument/2006/relationships/image" Target="file:///images/seitenanfang.gi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1:05:00Z</dcterms:created>
  <dc:creator>PC06658</dc:creator>
  <dc:description/>
  <dc:language>en-US</dc:language>
  <cp:lastModifiedBy>art7</cp:lastModifiedBy>
  <dcterms:modified xsi:type="dcterms:W3CDTF">2003-08-18T11:05:00Z</dcterms:modified>
  <cp:revision>2</cp:revision>
  <dc:subject/>
  <dc:title>javascript:top</dc:title>
</cp:coreProperties>
</file>