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  <w:t>GENERALVERSAMMLUNG</w:t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  <w:t>Datum:</w:t>
        <w:tab/>
        <w:t>Montag, 2. Juni 2003</w:t>
      </w:r>
    </w:p>
    <w:p>
      <w:pPr>
        <w:pStyle w:val="Normal"/>
        <w:widowControl w:val="false"/>
        <w:spacing w:lineRule="atLeast" w:line="360"/>
        <w:rPr/>
      </w:pPr>
      <w:r>
        <w:rPr/>
        <w:t>Zeit:</w:t>
        <w:tab/>
        <w:tab/>
        <w:t>18.00 Uhr</w:t>
      </w:r>
    </w:p>
    <w:p>
      <w:pPr>
        <w:pStyle w:val="Normal"/>
        <w:widowControl w:val="false"/>
        <w:spacing w:lineRule="atLeast" w:line="360"/>
        <w:rPr/>
      </w:pPr>
      <w:r>
        <w:rPr/>
        <w:t>Ort:</w:t>
        <w:tab/>
        <w:tab/>
        <w:t>Palais Thienfeld, 1. Stock, Mariahilfer Straße 2, 8020 Graz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>
          <w:b/>
          <w:b/>
        </w:rPr>
      </w:pPr>
      <w:r>
        <w:rPr>
          <w:b/>
        </w:rPr>
        <w:t>Tagesordnungspunkte</w:t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rPr/>
      </w:pPr>
      <w:r>
        <w:rPr/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1.</w:t>
        <w:tab/>
        <w:tab/>
        <w:t>Begrüßungsstatement von Tanja Gassler und Sandra Abrams (Proponentinnen)</w:t>
      </w:r>
    </w:p>
    <w:p>
      <w:pPr>
        <w:pStyle w:val="Normal"/>
        <w:widowControl w:val="false"/>
        <w:spacing w:lineRule="atLeast" w:line="360"/>
        <w:ind w:left="1416" w:hanging="1056"/>
        <w:rPr/>
      </w:pPr>
      <w:r>
        <w:rPr/>
        <w:t>2.</w:t>
        <w:tab/>
        <w:t>Kulturpolitische Herausforderungen der nächsten Zeit – Martin Wassermair im Auftrag der GF der IG Kultur Österreich</w:t>
      </w:r>
    </w:p>
    <w:p>
      <w:pPr>
        <w:pStyle w:val="Normal"/>
        <w:widowControl w:val="false"/>
        <w:spacing w:lineRule="atLeast" w:line="360"/>
        <w:ind w:left="1416" w:hanging="1056"/>
        <w:rPr/>
      </w:pPr>
      <w:r>
        <w:rPr/>
        <w:t>3.</w:t>
        <w:tab/>
        <w:t>Diskussion Modus Vorstand, LändervertreterInnen, Mitglieder bezüglich Ziele, Aufgaben, Strategie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rPr/>
      </w:pPr>
      <w:r>
        <w:rPr/>
        <w:t xml:space="preserve"> </w:t>
      </w:r>
      <w:r>
        <w:rPr/>
        <w:tab/>
        <w:t xml:space="preserve">Wahl der Mitglieder des Vorstandes und der RechnungsprüferInnen </w:t>
      </w:r>
    </w:p>
    <w:p>
      <w:pPr>
        <w:pStyle w:val="Normal"/>
        <w:widowControl w:val="false"/>
        <w:spacing w:lineRule="atLeast" w:line="360"/>
        <w:ind w:left="1416" w:hanging="1056"/>
        <w:rPr/>
      </w:pPr>
      <w:r>
        <w:rPr/>
        <w:t>5.</w:t>
        <w:tab/>
        <w:t>Aufgaben, Rechte und Pflichten der LändervertreterInnen, Martin Wassermair , Sandra Abrams (ehemalige Ländervertreterin, Vorstand IG Kultur Österreich)</w:t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6.</w:t>
        <w:tab/>
        <w:tab/>
        <w:t>Wahl der Mitglieder der LändervertreterInnen</w:t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7.</w:t>
        <w:tab/>
        <w:tab/>
        <w:t>Diskussion Mitgliedsbeitrag warum / welche Höhe, Service und Beratung</w:t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8.</w:t>
        <w:tab/>
        <w:tab/>
        <w:t>Aufnahme der Mitglieder der IG Kultur Steiermark</w:t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9.</w:t>
        <w:tab/>
        <w:tab/>
        <w:t>Behandlung schriftlicher Anträge</w:t>
      </w:r>
    </w:p>
    <w:p>
      <w:pPr>
        <w:pStyle w:val="Normal"/>
        <w:widowControl w:val="false"/>
        <w:spacing w:lineRule="atLeast" w:line="360"/>
        <w:ind w:firstLine="360"/>
        <w:rPr/>
      </w:pPr>
      <w:r>
        <w:rPr/>
        <w:t>10.</w:t>
        <w:tab/>
        <w:tab/>
        <w:t>Allfälli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31:00Z</dcterms:created>
  <dc:creator>Tanja Gassler</dc:creator>
  <dc:description/>
  <dc:language>en-US</dc:language>
  <cp:lastModifiedBy>Tanja Gassler</cp:lastModifiedBy>
  <cp:lastPrinted>2003-05-30T18:36:00Z</cp:lastPrinted>
  <dcterms:modified xsi:type="dcterms:W3CDTF">2003-05-30T16:36:00Z</dcterms:modified>
  <cp:revision>3</cp:revision>
  <dc:subject/>
  <dc:title>GENERALVERSAMMLUNG</dc:title>
</cp:coreProperties>
</file>