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82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b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rPr/>
            </w:pPr>
            <w:r>
              <w:rPr>
                <w:rFonts w:ascii="Arial" w:hAnsi="Arial"/>
                <w:b/>
              </w:rPr>
              <w:t>Funktio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Wolfgang Lore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Intendan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Dr. Manfred Gaulhof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Geschäftsführer – Finanze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Eberhard Schremp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Geschäftsführer – Produktion</w:t>
            </w:r>
          </w:p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Stellvertretender Intendant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Linda Thi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Leitung Marketin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Katharina Hofmann-Sew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Intendanz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Brigitte Schlic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Intendanz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Bettina Infel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Controlling/Rechnungswese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Barbara Sim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Assistentin Geschäftsführun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g. Sonja Zingg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Produktio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Karin Orni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Marketin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Jutta Gradwoh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Buchhaltung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Anna Schwa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Offic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Claudia Samits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lang w:val="de-AT"/>
              </w:rPr>
            </w:pPr>
            <w:r>
              <w:rPr>
                <w:rFonts w:ascii="Arial" w:hAnsi="Arial"/>
                <w:sz w:val="24"/>
                <w:lang w:val="de-AT"/>
              </w:rPr>
              <w:t>Empfang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lang w:val="de-AT"/>
        </w:rPr>
      </w:pPr>
      <w:r>
        <w:rPr>
          <w:rFonts w:ascii="Times New Roman" w:hAnsi="Times New Roman"/>
          <w:lang w:val="de-AT"/>
        </w:rPr>
      </w:r>
    </w:p>
    <w:p>
      <w:pPr>
        <w:pStyle w:val="Normal"/>
        <w:bidi w:val="0"/>
        <w:jc w:val="left"/>
        <w:rPr>
          <w:rFonts w:ascii="Times New Roman" w:hAnsi="Times New Roman"/>
          <w:lang w:val="de-AT"/>
        </w:rPr>
      </w:pPr>
      <w:r>
        <w:rPr>
          <w:rFonts w:ascii="Times New Roman" w:hAnsi="Times New Roman"/>
          <w:lang w:val="de-AT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lang w:val="de-AT"/>
        </w:rPr>
        <w:t>e-mail bei allen</w:t>
      </w:r>
      <w:r>
        <w:rPr>
          <w:rFonts w:ascii="Arial" w:hAnsi="Arial"/>
          <w:sz w:val="24"/>
          <w:lang w:val="de-AT"/>
        </w:rPr>
        <w:t>: vorname.nachname@graz03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19:00Z</dcterms:created>
  <dc:creator>Doris Erhard</dc:creator>
  <dc:description/>
  <dc:language>en-US</dc:language>
  <cp:lastModifiedBy/>
  <dcterms:modified xsi:type="dcterms:W3CDTF">2001-05-22T14:35:00Z</dcterms:modified>
  <cp:revision>1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is Erhard</vt:lpwstr>
  </property>
</Properties>
</file>