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ät aber doch: das thema der kommenden </w:t>
      </w:r>
      <w:r>
        <w:rPr>
          <w:b/>
          <w:i/>
        </w:rPr>
        <w:t>ausreißer</w:t>
      </w:r>
      <w:r>
        <w:rPr/>
        <w:t>-ausgabe, die erste 2011, laut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UCHT &amp; 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dazu noch mehr gesagt werden? </w:t>
      </w:r>
    </w:p>
    <w:p>
      <w:pPr>
        <w:pStyle w:val="Normal"/>
        <w:rPr/>
      </w:pPr>
      <w:r>
        <w:rPr/>
        <w:t>es ist DAS schlagzeilen-thema schlechthin, hintergründe, struktur- und systemkritik bleibt aber dennoch oberflächlich, traut sich nicht, herrschende ordnungen in frage zu stellen, beugt sich gnadenlosen invisible hands, zum systemerhalt ist jedes mittel recht.</w:t>
      </w:r>
    </w:p>
    <w:p>
      <w:pPr>
        <w:pStyle w:val="Normal"/>
        <w:rPr/>
      </w:pPr>
      <w:r>
        <w:rPr/>
        <w:t>sozialabbau für bankenrettung, abschiebungsbrutalität, politische rechts-drifts, katholische sexismen, esoterischer autoritätswahn… die liste lässt sich beliebig lang fortsetzen.</w:t>
      </w:r>
    </w:p>
    <w:p>
      <w:pPr>
        <w:pStyle w:val="Normal"/>
        <w:rPr/>
      </w:pPr>
      <w:r>
        <w:rPr/>
        <w:t>motto: kusch, und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halb: eure beiträge (an die wand, mit sämtlichen genres!) bitte bis 15. 12. 2010 (!) an die </w:t>
      </w:r>
      <w:r>
        <w:rPr>
          <w:b/>
          <w:i/>
        </w:rPr>
        <w:t>ausreißer</w:t>
      </w:r>
      <w:r>
        <w:rPr/>
        <w:t>-redak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ve auseinandersetzung, decouvrierende darlegung, entschiedenes handeln, visuelle analyse, literarisches eingreifen – kurzum: mut her und drangehen, end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</w:rPr>
        <w:t>ausreißer</w:t>
      </w:r>
      <w:r>
        <w:rPr/>
        <w:t>-redak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8:00Z</dcterms:created>
  <dc:creator>qwerz</dc:creator>
  <dc:description/>
  <cp:keywords/>
  <dc:language>en-US</dc:language>
  <cp:lastModifiedBy>Karl-Franzens-Universität Graz</cp:lastModifiedBy>
  <dcterms:modified xsi:type="dcterms:W3CDTF">2010-11-29T07:25:00Z</dcterms:modified>
  <cp:revision>5</cp:revision>
  <dc:subject/>
  <dc:title/>
</cp:coreProperties>
</file>