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iebe leu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st wieder soweit, das thema der nächsten </w:t>
      </w:r>
      <w:r>
        <w:rPr>
          <w:rFonts w:cs="Arial" w:ascii="Arial" w:hAnsi="Arial"/>
          <w:b/>
          <w:bCs/>
          <w:i/>
          <w:iCs/>
        </w:rPr>
        <w:t>ausreißer</w:t>
      </w:r>
      <w:r>
        <w:rPr>
          <w:rFonts w:cs="Arial" w:ascii="Arial" w:hAnsi="Arial"/>
        </w:rPr>
        <w:t>-ausgabe steht fest:</w:t>
      </w:r>
    </w:p>
    <w:p>
      <w:pPr>
        <w:pStyle w:val="Normal"/>
        <w:jc w:val="both"/>
        <w:rPr>
          <w:rFonts w:ascii="Arial" w:hAnsi="Arial" w:cs="Arial"/>
        </w:rPr>
      </w:pPr>
      <w:r>
        <w:rPr>
          <w:rFonts w:cs="Arial" w:ascii="Arial" w:hAnsi="Arial"/>
        </w:rPr>
      </w:r>
    </w:p>
    <w:p>
      <w:pPr>
        <w:pStyle w:val="Normal"/>
        <w:jc w:val="both"/>
        <w:rPr/>
      </w:pPr>
      <w:r>
        <w:rPr>
          <w:rFonts w:cs="Arial" w:ascii="Arial" w:hAnsi="Arial"/>
        </w:rPr>
        <w:t>wir fragen uns und vor allem euch:</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wie politisch ist sex?</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he bilder, konventionen, tabus bzw. selbstverständlichkeiten sex betreffend, sind abbild oder/und folge politischer überzeugungen bzw. wo beginnt – und endet (!) die ideologie im bett (oder wo auch immer)? wie politisch ist eigentlich das intime bzw. wie privat? oder ist die frage ohnehin längst obsolet und stellt sie sich nur noch im hochglanzvermittelten konsumkosmosbezug?</w:t>
      </w:r>
    </w:p>
    <w:p>
      <w:pPr>
        <w:pStyle w:val="Normal"/>
        <w:jc w:val="both"/>
        <w:rPr>
          <w:rFonts w:ascii="Arial" w:hAnsi="Arial" w:cs="Arial"/>
        </w:rPr>
      </w:pPr>
      <w:r>
        <w:rPr>
          <w:rFonts w:cs="Arial" w:ascii="Arial" w:hAnsi="Arial"/>
        </w:rPr>
        <w:t xml:space="preserve">doch sie lässt sich auch umdrehen: wie sexualisiert ist politik? mit welchen assoziationen und bildern lassen menschen sich in eine bestimmte richtung lenken, und wiederum die folgerung wie weit all das mittlerweile nur mehr pr-technisch je nach dem mehr oder weniger perfektes branding ist? oder: sex sells sex (sells… to be contined) und wie „gut“ diskriminierung sich nach wie vor bzw. gerade wieder gut verkauft, zeigen die wahlergebnisse, immer wieder, aufs neue – alte… </w:t>
      </w:r>
    </w:p>
    <w:p>
      <w:pPr>
        <w:pStyle w:val="Normal"/>
        <w:jc w:val="both"/>
        <w:rPr>
          <w:rFonts w:ascii="Arial" w:hAnsi="Arial" w:cs="Arial"/>
        </w:rPr>
      </w:pPr>
      <w:r>
        <w:rPr>
          <w:rFonts w:cs="Arial" w:ascii="Arial" w:hAnsi="Arial"/>
        </w:rPr>
        <w:t xml:space="preserve">welche auswirkungen, unterschiedliche allerdings, die sex-masche in der politik hat, lässt sich mit einem blick in die schlagzeilen erfassen. oder, um die radiosatiresendung </w:t>
      </w:r>
      <w:r>
        <w:rPr>
          <w:rFonts w:cs="Arial" w:ascii="Arial" w:hAnsi="Arial"/>
          <w:i/>
          <w:iCs/>
        </w:rPr>
        <w:t>welt ahoi!</w:t>
      </w:r>
      <w:r>
        <w:rPr>
          <w:rFonts w:cs="Arial" w:ascii="Arial" w:hAnsi="Arial"/>
        </w:rPr>
        <w:t xml:space="preserve"> sinngemäß zu zitieren, wenn junge mädchen bereit sind, alten, fettleibigen, glatzköpfigen männern jeden wunsch von den augen (und wo auch immer) abzulesen, ohne bezahlung, nur für die vage hoffnung auf etwas verbesserte karrierechancen. ob’s dabei nun um prakikumsplätze bei italienischen fernsehsendern oder österreichischen politbüros geht, ist nebensächlich. allerdings, umgekehrt, wenn die britische politikergattin sich ein beispiel nimmt und der lover 40 jahre nach ihr das licht der welt erblicktb hat – skandal, skandal. </w:t>
      </w:r>
    </w:p>
    <w:p>
      <w:pPr>
        <w:pStyle w:val="Normal"/>
        <w:jc w:val="both"/>
        <w:rPr>
          <w:rFonts w:ascii="Arial" w:hAnsi="Arial" w:cs="Arial"/>
        </w:rPr>
      </w:pPr>
      <w:r>
        <w:rPr>
          <w:rFonts w:cs="Arial" w:ascii="Arial" w:hAnsi="Arial"/>
        </w:rPr>
        <w:t xml:space="preserve">wie viel sexismus nach wie vor in den bildern und meinungen steckt, ist so offenkundig, wie der auch in anderen bereichen bemühten populistischen mechanismus, massenmeinungen zu prägen (bzw. aufrechtzuerhalten) und davon gleichzeitig zu profitieren, indem man die daraus resultierenden bedürfnisempfindungen befriedigt. </w:t>
      </w:r>
    </w:p>
    <w:p>
      <w:pPr>
        <w:pStyle w:val="Normal"/>
        <w:jc w:val="both"/>
        <w:rPr>
          <w:rFonts w:ascii="Arial" w:hAnsi="Arial" w:cs="Arial"/>
        </w:rPr>
      </w:pPr>
      <w:r>
        <w:rPr>
          <w:rFonts w:cs="Arial" w:ascii="Arial" w:hAnsi="Arial"/>
        </w:rPr>
        <w:t xml:space="preserve">und wen wundert es im übrigen schon, dass sogar der brutale und archaische ehrenkodex der mafia vor der schlafzimmertür nicht halt ma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xte aller genres, graphiken, fotos und sehr gerne auch crossovers jeder form sollten bitte bis spätestens 21.2.2010 bei uns einl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auf eure 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besten grüß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bCs/>
          <w:i/>
          <w:iCs/>
        </w:rPr>
        <w:t>ausreißer</w:t>
      </w:r>
      <w:r>
        <w:rPr>
          <w:rFonts w:cs="Arial" w:ascii="Arial" w:hAnsi="Arial"/>
        </w:rPr>
        <w:t>-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17:00Z</dcterms:created>
  <dc:creator>qwertz</dc:creator>
  <dc:description/>
  <cp:keywords/>
  <dc:language>en-US</dc:language>
  <cp:lastModifiedBy>Karl-Franzens-Universität Graz</cp:lastModifiedBy>
  <dcterms:modified xsi:type="dcterms:W3CDTF">2010-02-04T07:20:00Z</dcterms:modified>
  <cp:revision>21</cp:revision>
  <dc:subject/>
  <dc:title>liebe leute,</dc:title>
</cp:coreProperties>
</file>