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u w:val="single"/>
        </w:rPr>
      </w:pPr>
      <w:r>
        <w:rPr>
          <w:rFonts w:cs="Arial" w:ascii="Arial" w:hAnsi="Arial"/>
          <w:b/>
          <w:bCs/>
          <w:i/>
          <w:iCs/>
          <w:u w:val="single"/>
        </w:rPr>
        <w:t>Fluch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uf der Flucht sein, gezwungen sein den Ort zu wechseln, Flucht mit und ohne Ziel, Flucht um zu Überleben, Genfer Konvention, die von österreichischen Politikern folgenlos infrage gestellt werden kann, Menschen abzuweisen, zurückzuschicken, sie erneut jenen Gefahren zu überlassen, die sie dazu getrieben hat, alles aufzugeben, Situationen, auf deren Bestehen nicht selten die eigene, so rücksichtslos verteidigte Sicherheit gründet. Überhaupt, Gegensatzpaar: Flucht und Sicherheit. Wie leicht lässt sich mit Angst Politik machen…</w:t>
      </w:r>
    </w:p>
    <w:p>
      <w:pPr>
        <w:pStyle w:val="Normal"/>
        <w:jc w:val="both"/>
        <w:rPr>
          <w:rFonts w:ascii="Arial" w:hAnsi="Arial" w:cs="Arial"/>
        </w:rPr>
      </w:pPr>
      <w:r>
        <w:rPr>
          <w:rFonts w:cs="Arial" w:ascii="Arial" w:hAnsi="Arial"/>
        </w:rPr>
        <w:t xml:space="preserve">Doch auch Flucht vor Einengung, Luftabschnürung, Konventionen, auch sie Risiken für das Leben, die eigenen Entscheidungen, Flucht vor Unterdrückung und Bedrängung, aber auch Flucht vor Einsamkeit, in die eigene Gedankenwelt oder eben weg aus dieser. Flucht in Fanatismus, Arbeit, Religion. Oder Flucht davor und daraus. Flucht vor dem Druck des Alltags, Stress, Leistungsdenken. </w:t>
      </w:r>
    </w:p>
    <w:p>
      <w:pPr>
        <w:pStyle w:val="Normal"/>
        <w:jc w:val="both"/>
        <w:rPr>
          <w:rFonts w:ascii="Arial" w:hAnsi="Arial" w:cs="Arial"/>
        </w:rPr>
      </w:pPr>
      <w:r>
        <w:rPr>
          <w:rFonts w:cs="Arial" w:ascii="Arial" w:hAnsi="Arial"/>
        </w:rPr>
        <w:t xml:space="preserve">Veränderung der Wahrnehmung, nach welchen Kriterien Menschen und Räume eingeschätzt werden. Kommunikation, Barrieren. Brückensuche. </w:t>
      </w:r>
    </w:p>
    <w:p>
      <w:pPr>
        <w:pStyle w:val="Normal"/>
        <w:jc w:val="both"/>
        <w:rPr>
          <w:rFonts w:ascii="Arial" w:hAnsi="Arial" w:cs="Arial"/>
        </w:rPr>
      </w:pPr>
      <w:r>
        <w:rPr>
          <w:rFonts w:cs="Arial" w:ascii="Arial" w:hAnsi="Arial"/>
        </w:rPr>
        <w:t xml:space="preserve">Flucht vor Lebensbedingungen, Rückzug oder Ausbruch. Zu/flucht suchen, finden, Eigenständigkeit und Anpassung, Unterstützung und Ablehnung, das Gefühl des Ausgesetzt und Angewiesen sein auf – das Recht haben auf Hilfe und es immer wieder einfordern zu müssen, heute noch, nach allem. </w:t>
      </w:r>
    </w:p>
    <w:p>
      <w:pPr>
        <w:pStyle w:val="Normal"/>
        <w:jc w:val="both"/>
        <w:rPr>
          <w:rFonts w:ascii="Arial" w:hAnsi="Arial" w:cs="Arial"/>
        </w:rPr>
      </w:pPr>
      <w:r>
        <w:rPr>
          <w:rFonts w:cs="Arial" w:ascii="Arial" w:hAnsi="Arial"/>
        </w:rPr>
        <w:t xml:space="preserve">Fluchtpunkte. Fluchtzonen. Leben im und vom Dazwischen. Flucht. Fragen. Beweg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xte (max. 8000 Anschläge) und (foto)graphische Beiträge bitte bis spätestens 17. Oktober 2009 an die </w:t>
      </w:r>
      <w:r>
        <w:rPr>
          <w:rFonts w:cs="Arial" w:ascii="Arial" w:hAnsi="Arial"/>
          <w:b/>
          <w:bCs/>
          <w:i/>
          <w:iCs/>
        </w:rPr>
        <w:t>ausreißer</w:t>
      </w:r>
      <w:r>
        <w:rPr>
          <w:rFonts w:cs="Arial" w:ascii="Arial" w:hAnsi="Arial"/>
        </w:rPr>
        <w:t>-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3:00Z</dcterms:created>
  <dc:creator>qwertz</dc:creator>
  <dc:description/>
  <cp:keywords/>
  <dc:language>en-US</dc:language>
  <cp:lastModifiedBy>Karl-Franzens-Universität Graz</cp:lastModifiedBy>
  <dcterms:modified xsi:type="dcterms:W3CDTF">2009-09-28T10:30:00Z</dcterms:modified>
  <cp:revision>8</cp:revision>
  <dc:subject/>
  <dc:title>Flucht</dc:title>
</cp:coreProperties>
</file>