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le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thema der kommenden </w:t>
      </w:r>
      <w:r>
        <w:rPr>
          <w:rFonts w:cs="Arial" w:ascii="Arial" w:hAnsi="Arial"/>
          <w:b/>
          <w:bCs/>
          <w:i/>
          <w:iCs/>
        </w:rPr>
        <w:t>ausreißer</w:t>
      </w:r>
      <w:r>
        <w:rPr>
          <w:rFonts w:cs="Arial" w:ascii="Arial" w:hAnsi="Arial"/>
        </w:rPr>
        <w:t xml:space="preserve">-ausgabe lautet GERECHTIGK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ss man dazu eigentlich noch erklärendes hinzufügen? immer wieder versucht man, uns darauf zu einzuschwören, wie altbacken der begriff, erst recht als forderung, doch sei – trotz und gerade wegen einer krise, die ganz offensichtlich keine strukturellen und systematischen änderungen nach sich zieht, um tatsächliche verteilungsGERECHTIGKEIT zu erreichen, tatsächliche soziale GERECHTIGKEIT wird nicht angestrebt. wer arm ist soll es tunlichst bleiben – egal ob in österreich oder weltweit – damit die, die es nicht sind, ihren status, gerne mit dem begriff „sicherheit“ gleichgesetzt, auch sicher behalten. sicherheit – fragt sich also nur, für wen… </w:t>
      </w:r>
    </w:p>
    <w:p>
      <w:pPr>
        <w:pStyle w:val="Normal"/>
        <w:jc w:val="both"/>
        <w:rPr>
          <w:rFonts w:ascii="Arial" w:hAnsi="Arial" w:cs="Arial"/>
        </w:rPr>
      </w:pPr>
      <w:r>
        <w:rPr>
          <w:rFonts w:cs="Arial" w:ascii="Arial" w:hAnsi="Arial"/>
        </w:rPr>
        <w:t>gleichstellung wird in österreich systematisch nicht umgesetzt. so etwa werden antidiskriminierungsgesetze erst dann zähneknirschend beschlossen, wenn die eu diese für alle mitglieder vorschreibt – dass in der folge trotzdem die große mehrheit glaubt, sich nicht daran halten zu müssen, verwundert kaum, tun es doch repräsentantInnen im parlament vertretener (rechtsaußen)parteien gezielt vorbildmäßig nicht und werden für ihre verstöße auch nicht belangt.</w:t>
      </w:r>
    </w:p>
    <w:p>
      <w:pPr>
        <w:pStyle w:val="Normal"/>
        <w:jc w:val="both"/>
        <w:rPr>
          <w:rFonts w:ascii="Arial" w:hAnsi="Arial" w:cs="Arial"/>
        </w:rPr>
      </w:pPr>
      <w:r>
        <w:rPr>
          <w:rFonts w:cs="Arial" w:ascii="Arial" w:hAnsi="Arial"/>
        </w:rPr>
        <w:t xml:space="preserve">die massive UNGERECHTIGKEIT ist ganz augenscheinlich: immer noch stehen die zukunftschancen für kinder aus sozial schwachen familien weitaus schlechter als für jene aus wohlhabenden, nur ein winziger bruchteil schafft es auf die uni, dasselbe gilt für menschen mit migrationshintergrund, die zudem in österreich in öffentlichen berufen, wie polizei, beamten oder auch lehrerschaft kaum vertreten sind. dass frauen aus allen feldern erst recht und zusätzlich benachteiligt sind, ist ebenfalls eine tatsache, die viel zu vielen nach wie vor als selbstverständlich gilt, die omnipräsenten patriarchalen seilschaften haben eben so gar nichts mit GERECHTIGKEIT am hut. ebenso wenig, dass homosexuelle paare immer noch keine chance auf ein ehevertragliches zusammenleben haben, von adoptionsrechten ganz zu schweigen und nach wie vor häufig (und auch das fast immer) unsanktioniert pöbeleien auf der strasse ausgesetzt sind. </w:t>
      </w:r>
    </w:p>
    <w:p>
      <w:pPr>
        <w:pStyle w:val="Normal"/>
        <w:jc w:val="both"/>
        <w:rPr>
          <w:rFonts w:ascii="Arial" w:hAnsi="Arial" w:cs="Arial"/>
        </w:rPr>
      </w:pPr>
      <w:r>
        <w:rPr>
          <w:rFonts w:cs="Arial" w:ascii="Arial" w:hAnsi="Arial"/>
        </w:rPr>
        <w:t>in keinem feld, weder im kulturellen, politischen oder wirtschaftlichen findet sich eine spur dessen, wofür der begriff GREECHTIGKEIT steht. dieser muss vielmehr permanent fürs gegenteil herhalten – in seiner strategischen verwendung in bezug auf handlungen und maßnahmen, die gerade nur die eigene klientel bedienen statt tatsächliche gleichstellung erzielen zu wollen.</w:t>
      </w:r>
    </w:p>
    <w:p>
      <w:pPr>
        <w:pStyle w:val="Normal"/>
        <w:jc w:val="both"/>
        <w:rPr/>
      </w:pPr>
      <w:r>
        <w:rPr>
          <w:rFonts w:cs="Arial" w:ascii="Arial" w:hAnsi="Arial"/>
        </w:rPr>
        <w:t>soviel bzw. so wenig zum thema GERECHTIG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e texte und beiträge – wie immer sind gerechterweise sämtlichen textlichen wie bildnerischen zugänge und genres herzlich erwünscht – bitte bis spätestens 22. Juni 2009 (!!!) per mail oder auch post an die redaktionsadresse s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 eure einsendungen freut s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bCs/>
          <w:i/>
          <w:iCs/>
        </w:rPr>
        <w:t>ausreißer</w:t>
      </w:r>
      <w:r>
        <w:rPr>
          <w:rFonts w:cs="Arial" w:ascii="Arial" w:hAnsi="Arial"/>
        </w:rPr>
        <w:t>-redaktion</w:t>
      </w:r>
    </w:p>
    <w:sectPr>
      <w:headerReference w:type="default" r:id="rId2"/>
      <w:footerReference w:type="default" r:id="rId3"/>
      <w:type w:val="nextPage"/>
      <w:pgSz w:w="11906" w:h="16838"/>
      <w:pgMar w:left="567" w:right="567" w:gutter="0" w:header="567" w:top="1418"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8950" cy="16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6" r="-3" b="-146"/>
                  <a:stretch>
                    <a:fillRect/>
                  </a:stretch>
                </pic:blipFill>
                <pic:spPr bwMode="auto">
                  <a:xfrm>
                    <a:off x="0" y="0"/>
                    <a:ext cx="6838950" cy="162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28" w:hanging="0"/>
      <w:rPr/>
    </w:pPr>
    <w:r>
      <w:rPr/>
      <w:drawing>
        <wp:inline distT="0" distB="0" distL="0" distR="0">
          <wp:extent cx="683196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5" r="-3" b="-35"/>
                  <a:stretch>
                    <a:fillRect/>
                  </a:stretch>
                </pic:blipFill>
                <pic:spPr bwMode="auto">
                  <a:xfrm>
                    <a:off x="0" y="0"/>
                    <a:ext cx="683196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1:00Z</dcterms:created>
  <dc:creator>qwertz</dc:creator>
  <dc:description/>
  <cp:keywords/>
  <dc:language>en-US</dc:language>
  <cp:lastModifiedBy>Karl-Franzens-Universität Graz</cp:lastModifiedBy>
  <dcterms:modified xsi:type="dcterms:W3CDTF">2009-06-02T07:15:00Z</dcterms:modified>
  <cp:revision>10</cp:revision>
  <dc:subject/>
  <dc:title>„ausreißer“ – Die Grazer Wandzeitung</dc:title>
</cp:coreProperties>
</file>