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unterwegs</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ausreißen – da steckt das unterwegssein, der ortswechsel, die radikale veränderung bereits drin. und genau darum geht es in der kommenden ausgabe: reisen, sich in unbekannte orte, städte, länder, landschaften begeben, neues erfahren und menschen kennen zu lernen.</w:t>
      </w:r>
    </w:p>
    <w:p>
      <w:pPr>
        <w:pStyle w:val="Normal"/>
        <w:spacing w:lineRule="auto" w:line="360"/>
        <w:jc w:val="both"/>
        <w:rPr>
          <w:rFonts w:ascii="Arial" w:hAnsi="Arial" w:cs="Arial"/>
        </w:rPr>
      </w:pPr>
      <w:r>
        <w:rPr>
          <w:rFonts w:cs="Arial" w:ascii="Arial" w:hAnsi="Arial"/>
        </w:rPr>
        <w:t>wo hört tourismus auf und wo fängt reisen an? von den stränden und bordellen thailands über busladungen von tagesausflüglern unter denen venedig versinkt oder auch die megahotels, die in lourdes eröffnen hin zum sogenannten individualtourismus oder gleich bagpacking? bewegung impliziert immer ökologische und soziale fragen… unterwegs zu sein schließt aber noch viel mehr als das reisen um des reisens willen ein, schlimmstenfalls den erzwungenen ortswechsel: migration, vertreibung, exil. never ending to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träge jeglicher textlicher genres sowie bildmaterial in welcher graphischer form auch immer bitte bis spätestens 30. april 2009 einse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freuen uns auf eure vielfältigen ideen, auszurei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13:00Z</dcterms:created>
  <dc:creator>qwertz</dc:creator>
  <dc:description/>
  <cp:keywords/>
  <dc:language>en-US</dc:language>
  <cp:lastModifiedBy>Karl-Franzens-Universität Graz</cp:lastModifiedBy>
  <dcterms:modified xsi:type="dcterms:W3CDTF">2009-04-01T10:52:00Z</dcterms:modified>
  <cp:revision>7</cp:revision>
  <dc:subject/>
  <dc:title>unterwegs</dc:title>
</cp:coreProperties>
</file>