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ebe leut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e ausreißer-redaktion wünscht freie, frohe fest_tage!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m jahreswechsel (gilt selbstverständlich auch für jeden anderen zeitpunkt) möchten wir auch die gelegenheit nützen, um anregungen, wünsche sowie kritik zu erbitte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und zur erinnerung: zum thema der nächsten ausgabe –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525</wp:posOffset>
            </wp:positionV>
            <wp:extent cx="18288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rsuchen wir euch, ergebnisse freier reflexionszeiten in beiträge zu verpacken und uns bis 9. 1. 2009 (!) zukommen zu lassen!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 besten grüßen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ausreißer-redaktio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iter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hr geehrte/r mailinglisten-nutzerIn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ese e-mail informiert Sie darüber, dass sie auf wunsch den bezug des „ausreißer-newsletters“ beenden können. schicken sie uns in diesem fall einfach eine mail mit dem betreff </w:t>
      </w:r>
      <w:r>
        <w:rPr>
          <w:rFonts w:cs="Arial" w:ascii="Arial" w:hAnsi="Arial"/>
          <w:b/>
          <w:sz w:val="26"/>
          <w:szCs w:val="26"/>
        </w:rPr>
        <w:t>„abo kündigen“</w:t>
      </w:r>
      <w:r>
        <w:rPr>
          <w:rFonts w:cs="Arial" w:ascii="Arial" w:hAnsi="Arial"/>
          <w:sz w:val="26"/>
          <w:szCs w:val="26"/>
        </w:rPr>
        <w:t xml:space="preserve"> an: ausreisser@gmx.a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29:00Z</dcterms:created>
  <dc:creator>qwertz</dc:creator>
  <dc:description/>
  <cp:keywords/>
  <dc:language>en-US</dc:language>
  <cp:lastModifiedBy>Karl-Franzens-Universität Graz</cp:lastModifiedBy>
  <dcterms:modified xsi:type="dcterms:W3CDTF">2008-12-23T10:22:00Z</dcterms:modified>
  <cp:revision>6</cp:revision>
  <dc:subject/>
  <dc:title>liebe leute,</dc:title>
</cp:coreProperties>
</file>