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rPr>
      </w:pPr>
      <w:r>
        <w:rPr>
          <w:rFonts w:cs="Arial Narrow" w:ascii="Arial Narrow" w:hAnsi="Arial Narrow"/>
        </w:rPr>
        <w:t>liebe leu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rPr>
        <w:t>die kommende „ausreißer“-ausgabe setzt sich mit einem äußerst vielschichtigen themenkomplex auseinand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Ost/West – Against the Clash of Clichés“</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spacing w:lineRule="auto" w:line="360"/>
        <w:jc w:val="both"/>
        <w:rPr>
          <w:rFonts w:ascii="Arial Narrow" w:hAnsi="Arial Narrow" w:cs="Arial Narrow"/>
        </w:rPr>
      </w:pPr>
      <w:r>
        <w:rPr>
          <w:rFonts w:cs="Arial Narrow" w:ascii="Arial Narrow" w:hAnsi="Arial Narrow"/>
        </w:rPr>
        <w:t>nicht unterschiedliche kulturen zwischen orient und okzident, islam und christentum, morgen- und abendländischer tradition sondern die bilder, die öffentlich von diesen gezeichnet werden, prallen aufeinander. politisch und medial konstruierte stereotypen, die einstellungen, vorurteile, handlungen prägen und bedingen inszenierungen von bedrohung und sicherheit, wir und das andere waren schon immer gut zu gebrauchen – um ängste zu schüren und macht zu gewinnen bzw. zu erhalten, irrationalisieren statt reflektieren, analysieren. statt fragen zu stellen, sammeln wir lieber abziehbilder der realität und kleben sie in alben zur weltanschauung, hübsch in die vorgezeichneten rahmen. alles lieber als dahinter zu schauen, sich breit darbietende oberflächen zurückzuweisen. stereotypen sind ja auch viel ökonomischer, sparen zeit und energie, schnelle einschätzbarkeit, klassifizierbarkeit. bieten (schein)sicherheit, wer stellt da die tonangebenden instanzen infrage? höchstens ein paar ausreißer - und genau die wollen wir! eure beiträge, die die schlagworte, die abziehbilder der sprache infrage stellen, die politische analyse, die persönliche erfahrung, die reflektierte lektüre, die künstlerisch-kritische bearbeitung der ganzen bandbreite zwischen den polen ost und west, orient und okzident, die dekonstruktion jener machtprofitabel in die gehirne gehämmerten klische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rPr>
      </w:pPr>
      <w:r>
        <w:rPr>
          <w:rFonts w:cs="Arial Narrow" w:ascii="Arial Narrow" w:hAnsi="Arial Narrow"/>
        </w:rPr>
        <w:t xml:space="preserve">diese „ausreißer“-ausgabe wird im erweiterten kontext des kulturfestivals regionale08 („diwan – grenzen und kongruenzen“) in kooperation mit dem pavelhaus, das wiederum das thematische spannungsfeld „ph: prehistory, post history, post hierarchy“ auslotet, publiziert. folgedessen wird diese ausgabe auch mit einer gefalteten sonder-nummer, zusätzlich im raum feldbach und darüber hinaus, präsent sei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rPr>
      </w:pPr>
      <w:r>
        <w:rPr>
          <w:rFonts w:cs="Arial Narrow" w:ascii="Arial Narrow" w:hAnsi="Arial Narrow"/>
        </w:rPr>
        <w:t xml:space="preserve">daher diesmal bitte </w:t>
      </w:r>
      <w:r>
        <w:rPr>
          <w:rFonts w:cs="Arial Narrow" w:ascii="Arial Narrow" w:hAnsi="Arial Narrow"/>
          <w:u w:val="single"/>
        </w:rPr>
        <w:t>unbedingt</w:t>
      </w:r>
      <w:r>
        <w:rPr>
          <w:rFonts w:cs="Arial Narrow" w:ascii="Arial Narrow" w:hAnsi="Arial Narrow"/>
          <w:b/>
        </w:rPr>
        <w:t xml:space="preserve"> </w:t>
      </w:r>
      <w:r>
        <w:rPr>
          <w:rFonts w:cs="Arial Narrow" w:ascii="Arial Narrow" w:hAnsi="Arial Narrow"/>
        </w:rPr>
        <w:t xml:space="preserve">den redaktionsschluss einhalten: </w:t>
      </w:r>
    </w:p>
    <w:p>
      <w:pPr>
        <w:pStyle w:val="Normal"/>
        <w:spacing w:lineRule="auto" w:line="360"/>
        <w:jc w:val="center"/>
        <w:rPr>
          <w:rFonts w:ascii="Arial Narrow" w:hAnsi="Arial Narrow" w:cs="Arial Narrow"/>
          <w:b/>
          <w:b/>
        </w:rPr>
      </w:pPr>
      <w:r>
        <w:rPr>
          <w:rFonts w:cs="Arial Narrow" w:ascii="Arial Narrow" w:hAnsi="Arial Narrow"/>
          <w:b/>
        </w:rPr>
        <w:t>19. Juni 2008. !!!</w:t>
      </w:r>
    </w:p>
    <w:p>
      <w:pPr>
        <w:pStyle w:val="Normal"/>
        <w:spacing w:lineRule="auto" w:line="360"/>
        <w:jc w:val="both"/>
        <w:rPr>
          <w:rFonts w:ascii="Arial Narrow" w:hAnsi="Arial Narrow" w:cs="Arial Narrow"/>
        </w:rPr>
      </w:pPr>
      <w:r>
        <w:rPr>
          <w:rFonts w:cs="Arial Narrow" w:ascii="Arial Narrow" w:hAnsi="Arial Narrow"/>
        </w:rPr>
        <w:t>wie immer sind sämtliche textlichen genres willkommen, jegliche (foto-)graphische umsetzung möglich, cartoons herzlich erwünscht, kurzum: es sind keine formalen grenzen grenzen gesetzt – außer jene der textlänge: bitte maximal 8000 zeich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rPr>
      </w:pPr>
      <w:r>
        <w:rPr>
          <w:rFonts w:cs="Arial Narrow" w:ascii="Arial Narrow" w:hAnsi="Arial Narrow"/>
        </w:rPr>
        <w:t>wir freuen uns auf eure beiträg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rPr>
      </w:pPr>
      <w:r>
        <w:rPr>
          <w:rFonts w:cs="Arial Narrow" w:ascii="Arial Narrow" w:hAnsi="Arial Narrow"/>
        </w:rPr>
        <w:t>die „ausreißer“-redak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rPr>
        <w:t xml:space="preserve">siehe außerdem: </w:t>
      </w:r>
      <w:hyperlink r:id="rId2">
        <w:r>
          <w:rPr>
            <w:rStyle w:val="InternetLink"/>
            <w:rFonts w:cs="Arial Narrow" w:ascii="Arial Narrow" w:hAnsi="Arial Narrow"/>
          </w:rPr>
          <w:t>www.regionale08.steiermark.at</w:t>
        </w:r>
      </w:hyperlink>
      <w:r>
        <w:rPr>
          <w:rFonts w:cs="Arial Narrow" w:ascii="Arial Narrow" w:hAnsi="Arial Narrow"/>
        </w:rPr>
        <w:t xml:space="preserve"> bzw. </w:t>
      </w:r>
      <w:hyperlink r:id="rId3">
        <w:r>
          <w:rPr>
            <w:rStyle w:val="InternetLink"/>
            <w:rFonts w:cs="Arial Narrow" w:ascii="Arial Narrow" w:hAnsi="Arial Narrow"/>
          </w:rPr>
          <w:t>http://www.regionale08.steiermark.at/cms/beitrag/10888187/28312241/</w:t>
        </w:r>
      </w:hyperlink>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e08.steiermark.at/" TargetMode="External"/><Relationship Id="rId3" Type="http://schemas.openxmlformats.org/officeDocument/2006/relationships/hyperlink" Target="http://www.regionale08.steiermark.at/cms/beitrag/10888187/283122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18:00Z</dcterms:created>
  <dc:creator>qwertz</dc:creator>
  <dc:description/>
  <cp:keywords/>
  <dc:language>en-US</dc:language>
  <cp:lastModifiedBy>Karl-Franzens-Universität Graz</cp:lastModifiedBy>
  <dcterms:modified xsi:type="dcterms:W3CDTF">2008-05-28T11:32:00Z</dcterms:modified>
  <cp:revision>16</cp:revision>
  <dc:subject/>
  <dc:title>liebe leute,</dc:title>
</cp:coreProperties>
</file>