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be leu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 ausreißer-thema der kommendne ausgab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7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au als Trademark, Handelsware, Projektionsfläche, wenn Frau™ dann auch Mann™, Feminismus und Globalisierung, geschlechterdefinierter Konsum oder konsumdefinierte Geschlechterrollen? Rollenspiele, Auflösungstendenzen, Butler vs. Schwarzer, Frontlinienverdeckung, Problemoutsourcing, theoretischer Genderdiskurs vs. patriarchalisch-reaktionärer Realitätsmanifestation, politischer Schlagwortalarm vs. Handlungsverweiger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ch Fragen? dann her dam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träge wie immer in jedweder textlicher (max. 8000 Zeichen), graphischer, künstlerischer Form, einzusenden bis spätestens 16. April 2008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ausreißer-Redak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47:00Z</dcterms:created>
  <dc:creator>Karl-Franzens-Universität Graz</dc:creator>
  <dc:description/>
  <cp:keywords/>
  <dc:language>en-US</dc:language>
  <cp:lastModifiedBy>Karl-Franzens-Universität Graz</cp:lastModifiedBy>
  <dcterms:modified xsi:type="dcterms:W3CDTF">2008-03-18T10:48:00Z</dcterms:modified>
  <cp:revision>1</cp:revision>
  <dc:subject/>
  <dc:title>liebe leute,</dc:title>
</cp:coreProperties>
</file>